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Bezplatné zahraniční patentové databá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kolení 3. prosince 2015 – l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Úřad průmyslového vlastnictví v Praze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www.upv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kazy na zahraniční patentové databáze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upv.cz/cs/sluzby-uradu/databaze-on-line/databaze-patentu-a-uzitnych-vzoru/zahranicni-databaze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Odkazy na zahraniční patentové a známkové úřady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upv.cz/cs/uzitecne-odkazy/instituce/zahranicni/zahranicni-patentove-a-znamkove-urady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Mezinárodní patentové třídění: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upv.cz/cs/publikace/tridniky/tridnik-vynalezy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World Intellectual Property Organization</w:t>
      </w:r>
    </w:p>
    <w:p>
      <w:pPr>
        <w:pStyle w:val="Normal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http://www.wipo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6. PATENTSCOPE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wipo.int/patentscope/e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Mezinárodní patentové třídění: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wipo.int/classifications/ipc/e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u w:val="single"/>
        </w:rPr>
        <w:t>Deutsches Patent- und Markenamt</w:t>
      </w:r>
    </w:p>
    <w:p>
      <w:pPr>
        <w:pStyle w:val="Normal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http://www.dpma.de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9. DEPATISNET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depatisnet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Mezinárodní patentové třídění: </w:t>
      </w:r>
      <w:hyperlink r:id="rId11">
        <w:r>
          <w:rPr>
            <w:rStyle w:val="InternetLink"/>
            <w:rFonts w:cs="Arial" w:ascii="Arial" w:hAnsi="Arial"/>
          </w:rPr>
          <w:t>https://depatisnet.dpma.de/ipc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u w:val="single"/>
        </w:rPr>
        <w:t>The Eurasian Patent Organization</w:t>
      </w:r>
    </w:p>
    <w:p>
      <w:pPr>
        <w:pStyle w:val="Normal"/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</w:rPr>
          <w:t>http://www.eapo.org/en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2. EAPATIS - Eurasian Patent Information System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eapatis.com/enSearch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u w:val="single"/>
        </w:rPr>
        <w:t>SIPO – State Intellectual Property Office of the P.R.C.</w:t>
      </w:r>
    </w:p>
    <w:p>
      <w:pPr>
        <w:pStyle w:val="Normal"/>
        <w:rPr>
          <w:rFonts w:ascii="Arial" w:hAnsi="Arial" w:cs="Arial"/>
          <w:b/>
          <w:b/>
        </w:rPr>
      </w:pPr>
      <w:hyperlink r:id="rId14">
        <w:r>
          <w:rPr>
            <w:rStyle w:val="InternetLink"/>
            <w:rFonts w:cs="Arial" w:ascii="Arial" w:hAnsi="Arial"/>
            <w:b/>
          </w:rPr>
          <w:t>http://english.sipo.gov.cn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Databáze patentů a užitných vzorů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211.157.104.77:8080/sipo_EN/search/tabSearch.do?method=in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Patent Search - další vyhledávací rozhraní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pss-system.gov.cn/sipopublicsearch/ensearch/searchEnHomeIndexAC.d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uropean Patent Office – Asian patent information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epo.org/searching/asian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a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epo.org/searching/asian/china.html</w:t>
        </w:r>
      </w:hyperlink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earching in databases – China: nápovědy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epo.org/searching/asian/china/search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upv.cz/cs/sluzby-uradu/databaze-on-line/databaze-patentu-a-uzitnych-vzoru/zahranicni-databaze.html" TargetMode="External"/><Relationship Id="rId4" Type="http://schemas.openxmlformats.org/officeDocument/2006/relationships/hyperlink" Target="http://www.upv.cz/cs/uzitecne-odkazy/instituce/zahranicni/zahranicni-patentove-a-znamkove-urady.html" TargetMode="External"/><Relationship Id="rId5" Type="http://schemas.openxmlformats.org/officeDocument/2006/relationships/hyperlink" Target="http://www.upv.cz/cs/publikace/tridniky/tridnik-vynalezy.html" TargetMode="External"/><Relationship Id="rId6" Type="http://schemas.openxmlformats.org/officeDocument/2006/relationships/hyperlink" Target="http://www.wipo.org/" TargetMode="External"/><Relationship Id="rId7" Type="http://schemas.openxmlformats.org/officeDocument/2006/relationships/hyperlink" Target="http://www.wipo.int/patentscope/en/" TargetMode="External"/><Relationship Id="rId8" Type="http://schemas.openxmlformats.org/officeDocument/2006/relationships/hyperlink" Target="http://www.wipo.int/classifications/ipc/en/" TargetMode="External"/><Relationship Id="rId9" Type="http://schemas.openxmlformats.org/officeDocument/2006/relationships/hyperlink" Target="http://www.dpma.de/" TargetMode="External"/><Relationship Id="rId10" Type="http://schemas.openxmlformats.org/officeDocument/2006/relationships/hyperlink" Target="http://www.depatisnet.de/" TargetMode="External"/><Relationship Id="rId11" Type="http://schemas.openxmlformats.org/officeDocument/2006/relationships/hyperlink" Target="https://depatisnet.dpma.de/ipc/" TargetMode="External"/><Relationship Id="rId12" Type="http://schemas.openxmlformats.org/officeDocument/2006/relationships/hyperlink" Target="http://www.eapo.org/en/" TargetMode="External"/><Relationship Id="rId13" Type="http://schemas.openxmlformats.org/officeDocument/2006/relationships/hyperlink" Target="http://www.eapatis.com/enSearch/" TargetMode="External"/><Relationship Id="rId14" Type="http://schemas.openxmlformats.org/officeDocument/2006/relationships/hyperlink" Target="http://english.sipo.gov.cn/" TargetMode="External"/><Relationship Id="rId15" Type="http://schemas.openxmlformats.org/officeDocument/2006/relationships/hyperlink" Target="http://211.157.104.77:8080/sipo_EN/search/tabSearch.do?method=init" TargetMode="External"/><Relationship Id="rId16" Type="http://schemas.openxmlformats.org/officeDocument/2006/relationships/hyperlink" Target="http://www.pss-system.gov.cn/sipopublicsearch/ensearch/searchEnHomeIndexAC.do" TargetMode="External"/><Relationship Id="rId17" Type="http://schemas.openxmlformats.org/officeDocument/2006/relationships/hyperlink" Target="http://www.epo.org/searching/asian.html" TargetMode="External"/><Relationship Id="rId18" Type="http://schemas.openxmlformats.org/officeDocument/2006/relationships/hyperlink" Target="http://www.epo.org/searching/asian/china.html" TargetMode="External"/><Relationship Id="rId19" Type="http://schemas.openxmlformats.org/officeDocument/2006/relationships/hyperlink" Target="http://www.epo.org/searching/asian/china/search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9:00Z</dcterms:created>
  <dc:creator>machat</dc:creator>
  <dc:description/>
  <cp:keywords/>
  <dc:language>en-US</dc:language>
  <cp:lastModifiedBy>Martina Machátová</cp:lastModifiedBy>
  <cp:lastPrinted>2013-11-05T17:38:00Z</cp:lastPrinted>
  <dcterms:modified xsi:type="dcterms:W3CDTF">2015-12-03T08:12:00Z</dcterms:modified>
  <cp:revision>23</cp:revision>
  <dc:subject/>
  <dc:title>Rešerše v zahraničních patentových databázích</dc:title>
</cp:coreProperties>
</file>