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yhledávání v databázích z oblasti zdravotnic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>(Školení 11. února 2016 – linky a příklady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 U.S. National Library of Medicin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www.nlm.nih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Tezaurus MeSH – Medical Subject Headings</w:t>
      </w:r>
      <w:r>
        <w:rPr>
          <w:rFonts w:cs="Arial" w:ascii="Arial" w:hAnsi="Arial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ankle   find terms with any fragmen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chest   find terms with any fragmen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blood pressure    find terms with any fragmen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3. NLM Catalog: </w:t>
      </w:r>
      <w:hyperlink r:id="rId4">
        <w:r>
          <w:rPr>
            <w:rStyle w:val="InternetLink"/>
            <w:rFonts w:cs="Arial" w:ascii="Arial" w:hAnsi="Arial"/>
            <w:b/>
            <w:iCs/>
          </w:rPr>
          <w:t>http://www.ncbi.nlm.nih.gov/nlmcatalog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mergenc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cs="Arial" w:ascii="Arial" w:hAnsi="Arial"/>
          <w:b/>
          <w:bCs/>
          <w:u w:val="single"/>
        </w:rPr>
        <w:t>4. Medvik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eastAsia="Arial Unicode MS" w:cs="Arial" w:ascii="Arial" w:hAnsi="Arial"/>
          <w:vanish/>
          <w:color w:val="000000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ystém zachycuje knihy, recenze a články z časopisů a příspěvky ze sborníků českého původu. Obsahuje přes 871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e o databázi: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nlk.cz/informace-o-nlk/odborne-cinnosti/bmc/bmc-uvod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nlk.cz/informace-o-nlk/odborne-cinnosti/bmc/seznam-excerpovanych-titulu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) Horní vyhledávací pole: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(hrudník* or žebr*) and (poranění* or zranění* or rán* or úraz* or zlomen* or fraktur* 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traum*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ředmět: hrudník*    MeSH deskriptor     poranění hrudníku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Předmět: staří          MeSH deskriptor      staří                      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AND.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Autor: Dvořáková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Název: bolest* hrudník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5. Slovenská lekárska knižn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arl4.library.sk/arl-sllk/sk/rozsirene-vyhladavanie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a) inzul* and pump* , 2010 – 2016    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eslá MESH: Achillova šlach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Slovník – heslá MeSH pády, vybrat pády náhodné, odoslat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6.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Quest Health &amp; Medical Comple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"acute coronary disease"    , 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b (acute and coronary and syndrome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Advanced search: acute coronary syndrome*         SU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Advanced search: acute coronary syndrome           MeSH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Command Language: MESH(Myocardial Infarction -- diagnosis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) Tezaurus MeSH: myocardial infarction , u hesla myocardial infarction kvalifikátory – vybrat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diet therapy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) ProQuest thesaurus – heart attack, vybrat heart attacks, vitamin – vybrat vitamins, AND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dd to search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7. LIVIVO:</w:t>
      </w:r>
      <w:r>
        <w:rPr>
          <w:rFonts w:cs="Arial" w:ascii="Arial" w:hAnsi="Arial"/>
          <w:b/>
          <w:iCs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Cs/>
          </w:rPr>
          <w:t>https://www.livivo.de/</w:t>
        </w:r>
      </w:hyperlink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tál prohledávající souběžně 45 databází z oblasti věd o živé přírodě. Pokrývá asi 55 mil. záznamů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Zika virus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Advanced search – MeSH: ankle injuries child    , year 2013 - 2016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"electrical stimulation" OR "electric stimulation" , language: Englis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d) Advanced search – keyword: "electrical stimulation"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. PubMED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ncbi.nlm.nih.gov/pubmed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rtál umožňuje bezplatný přístup k 25 milionům záznamů z biomedicínské literatur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east cancer chemotherapy pregnan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hilles tendon* rupture*      , 5 yea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"achilles tendon rupture"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vanced search - MeSH Major Topic: burns/therapy    AND hydrogel* (all field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>Advanced search – MeSH Major Topic: burns  , show index list, vybrat diet therapy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 to searc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  Advanced search – author: Novacek, Jiri     AND  title: NMR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.Tezaurus MeSH na portálu PubMed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ncbi.nlm.nih.gov/mesh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luenza, kliknout na tento výraz, vybrat influenza, human, kliknout na tento pojem, vybrat drug therapy, add to search builder,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vyhledat další termín: aged, vybrat aged , 80 and over, add to search builder,    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AND mezi těmito výrazy, search PubMed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0. PubMed Central</w:t>
      </w:r>
      <w:r>
        <w:rPr>
          <w:rFonts w:cs="Arial" w:ascii="Arial" w:hAnsi="Arial"/>
          <w:b/>
          <w:bCs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ncbi.nlm.nih.gov/pmc/</w:t>
        </w:r>
      </w:hyperlink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Repozitář časopiseckých článků a prací vzniklých za podpory NIH (National Institutes of Health)  s bezplatným přístupem. Obsahuje 3,7 milionů článků v plném textu.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burns and "toxic shock"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okročilé vyhledávání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MeSH Major Topic: burns    AND    all fields: toxic shock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11. PubMed Health</w:t>
      </w:r>
      <w:r>
        <w:rPr>
          <w:rFonts w:cs="Arial" w:ascii="Arial" w:hAnsi="Arial"/>
          <w:iCs/>
          <w:u w:val="single"/>
        </w:rPr>
        <w:t>:</w:t>
      </w:r>
      <w:r>
        <w:rPr>
          <w:rFonts w:cs="Arial" w:ascii="Arial" w:hAnsi="Arial"/>
          <w:iCs/>
        </w:rPr>
        <w:t xml:space="preserve"> </w:t>
      </w:r>
      <w:hyperlink r:id="rId14">
        <w:r>
          <w:rPr>
            <w:rStyle w:val="InternetLink"/>
            <w:rFonts w:cs="Arial" w:ascii="Arial" w:hAnsi="Arial"/>
            <w:iCs/>
          </w:rPr>
          <w:t>http://www.ncbi.nlm.nih.gov/pubmedhealth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cocoa and pressure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oney (wound* or injur*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honey and (oncolog* or tumor* or cancer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Cs/>
          <w:u w:val="single"/>
        </w:rPr>
        <w:t xml:space="preserve">12. NCBI (National Centre for Biotechnology Information) – přehled informačních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zdrojů včetně databází:</w:t>
      </w:r>
      <w:r>
        <w:rPr>
          <w:rFonts w:cs="Arial" w:ascii="Arial" w:hAnsi="Arial"/>
          <w:b/>
          <w:iCs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Cs/>
          </w:rPr>
          <w:t>http://www.ncbi.nlm.nih.gov/guide/all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3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DUCU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http://www.educus.com/Journals/?gclid=CIXL0ev4_7sCFYNf3godpU0ANA&amp;AspxAutoDetectCookieSupport=1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Obsah databáze je totožný s PubMedem. Vyhledávání by mělo vést k relevantnějším výsledkům než v PubMedu.  Středník: levý alt + 59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infusion*; infection*           Published in the Last 10 years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Lze zapsat také jako: infusion* AND infection*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"breast cancer" and cytostatic*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) Advanced search: influenza and risk*  , Published in the Last – vybrat: 5 years,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ublication type – nechat označené: journal article, clinical trial, review, case reports,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text options – zvolit  free full text,    languages – zvolit:  English, Czech,    ages: Aged: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65+ years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) Combo Assist: heart attack   OR myocardial infarction AND vitamins              exact phrase, 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only  5 years,  clinical trial     free full text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14. BioMed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://www.biomedcentral.com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lekce volně přístupných časopisů, lze hledat jednotlivé články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nfluenza vaccination cancer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Zika virus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5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ree Medical Journal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http://www.freemedicaljournals.com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reeBooks4Doctors!: </w:t>
      </w:r>
      <w:hyperlink r:id="rId19">
        <w:r>
          <w:rPr>
            <w:rStyle w:val="InternetLink"/>
            <w:rFonts w:cs="Arial" w:ascii="Arial" w:hAnsi="Arial"/>
            <w:b/>
          </w:rPr>
          <w:t>http://www.freebooks4doctors.com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7. PSOAR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www.google.com/cse/home?cx=004661586693649773900:_2x3q90pcba&amp;hl=en</w:t>
        </w:r>
      </w:hyperlink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armaceutical Sciences Open Access Resources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igoxin "addverse effects"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Lanoxin and (adverse OR side) and effect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Arial Unicode MS" w:cs="Arial"/>
          <w:b/>
          <w:b/>
          <w:lang w:eastAsia="cs-CZ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  <w:i/>
          <w:i/>
          <w:iCs/>
          <w:lang w:eastAsia="cs-CZ"/>
        </w:rPr>
      </w:pPr>
      <w:r>
        <w:rPr>
          <w:rFonts w:eastAsia="Arial Unicode MS" w:cs="Arial" w:ascii="Arial" w:hAnsi="Arial"/>
          <w:b/>
          <w:i/>
          <w:iCs/>
          <w:lang w:eastAsia="cs-CZ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lší informační 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8. DIMDI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ttps://portal.dimdi.de/websearch/servlet/Gate?accessid=freeSelectDe#__DEFANCHOR__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Bentham Science</w:t>
      </w:r>
      <w:r>
        <w:rPr>
          <w:rFonts w:cs="Arial" w:ascii="Arial" w:hAnsi="Arial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SafetyLit</w:t>
      </w:r>
      <w:r>
        <w:rPr>
          <w:rFonts w:cs="Arial" w:ascii="Arial" w:hAnsi="Arial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</w:rPr>
          <w:t>http://www.safetylit.org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ssential Medicines and Health Products Information Portal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hyperlink r:id="rId23">
        <w:r>
          <w:rPr>
            <w:rStyle w:val="InternetLink"/>
            <w:rFonts w:cs="Arial" w:ascii="Arial" w:hAnsi="Arial"/>
            <w:b/>
            <w:bCs/>
          </w:rPr>
          <w:t>http://apps.who.int/medicinedocs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WHO: </w:t>
      </w:r>
      <w:hyperlink r:id="rId24">
        <w:r>
          <w:rPr>
            <w:rStyle w:val="InternetLink"/>
            <w:rFonts w:cs="Arial" w:ascii="Arial" w:hAnsi="Arial"/>
            <w:b/>
          </w:rPr>
          <w:t>http://www.who.int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Kancelář WHO v České republice: </w:t>
      </w:r>
      <w:hyperlink r:id="rId25">
        <w:r>
          <w:rPr>
            <w:rStyle w:val="InternetLink"/>
            <w:rFonts w:cs="Arial" w:ascii="Arial" w:hAnsi="Arial"/>
            <w:b/>
          </w:rPr>
          <w:t>http://www.who.cz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Ústav zdravotnických informací a statistiky ČR: </w:t>
      </w:r>
      <w:hyperlink r:id="rId26">
        <w:r>
          <w:rPr>
            <w:rStyle w:val="InternetLink"/>
            <w:rFonts w:cs="Arial" w:ascii="Arial" w:hAnsi="Arial"/>
            <w:b/>
            <w:bCs/>
          </w:rPr>
          <w:t>http://www.uzis.cz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. Národní lékařská knihovna v Praze</w:t>
      </w:r>
      <w:r>
        <w:rPr>
          <w:rFonts w:cs="Arial" w:ascii="Arial" w:hAnsi="Arial"/>
        </w:rPr>
        <w:t xml:space="preserve">: </w:t>
      </w:r>
      <w:hyperlink r:id="rId27">
        <w:r>
          <w:rPr>
            <w:rStyle w:val="InternetLink"/>
            <w:rFonts w:cs="Arial" w:ascii="Arial" w:hAnsi="Arial"/>
            <w:b/>
          </w:rPr>
          <w:t>http://www.nlk.cz/</w:t>
        </w:r>
      </w:hyperlink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</w:rPr>
        <w:t>26. WikiSkripta:</w:t>
      </w:r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</w:rPr>
          <w:t>http://www.wikiskripta.eu/index.php/Home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s://www.nlm.nih.gov/mesh/" TargetMode="External"/><Relationship Id="rId4" Type="http://schemas.openxmlformats.org/officeDocument/2006/relationships/hyperlink" Target="http://www.ncbi.nlm.nih.gov/nlmcatalog" TargetMode="External"/><Relationship Id="rId5" Type="http://schemas.openxmlformats.org/officeDocument/2006/relationships/hyperlink" Target="http://www.medvik.cz/bmc/" TargetMode="External"/><Relationship Id="rId6" Type="http://schemas.openxmlformats.org/officeDocument/2006/relationships/hyperlink" Target="http://www.nlk.cz/informace-o-nlk/odborne-cinnosti/bmc/bmc-uvod" TargetMode="External"/><Relationship Id="rId7" Type="http://schemas.openxmlformats.org/officeDocument/2006/relationships/hyperlink" Target="http://www.nlk.cz/informace-o-nlk/odborne-cinnosti/bmc/seznam-excerpovanych-titulu" TargetMode="External"/><Relationship Id="rId8" Type="http://schemas.openxmlformats.org/officeDocument/2006/relationships/hyperlink" Target="http://arl4.library.sk/arl-sllk/sk/rozsirene-vyhladavanie/" TargetMode="External"/><Relationship Id="rId9" Type="http://schemas.openxmlformats.org/officeDocument/2006/relationships/hyperlink" Target="http://www.mzk.cz/katalogy-databaze/databaze" TargetMode="External"/><Relationship Id="rId10" Type="http://schemas.openxmlformats.org/officeDocument/2006/relationships/hyperlink" Target="https://www.livivo.de/" TargetMode="External"/><Relationship Id="rId11" Type="http://schemas.openxmlformats.org/officeDocument/2006/relationships/hyperlink" Target="http://www.ncbi.nlm.nih.gov/pubmed" TargetMode="External"/><Relationship Id="rId12" Type="http://schemas.openxmlformats.org/officeDocument/2006/relationships/hyperlink" Target="http://www.ncbi.nlm.nih.gov/mesh" TargetMode="External"/><Relationship Id="rId13" Type="http://schemas.openxmlformats.org/officeDocument/2006/relationships/hyperlink" Target="http://www.ncbi.nlm.nih.gov/pmc/" TargetMode="External"/><Relationship Id="rId14" Type="http://schemas.openxmlformats.org/officeDocument/2006/relationships/hyperlink" Target="http://www.ncbi.nlm.nih.gov/pubmedhealth/" TargetMode="External"/><Relationship Id="rId15" Type="http://schemas.openxmlformats.org/officeDocument/2006/relationships/hyperlink" Target="http://www.ncbi.nlm.nih.gov/guide/all/" TargetMode="External"/><Relationship Id="rId16" Type="http://schemas.openxmlformats.org/officeDocument/2006/relationships/hyperlink" Target="http://www.educus.com/Journals/?gclid=CIXL0ev4_7sCFYNf3godpU0ANA&amp;AspxAutoDetectCookieSupport=1" TargetMode="External"/><Relationship Id="rId17" Type="http://schemas.openxmlformats.org/officeDocument/2006/relationships/hyperlink" Target="http://www.biomedcentral.com/" TargetMode="External"/><Relationship Id="rId18" Type="http://schemas.openxmlformats.org/officeDocument/2006/relationships/hyperlink" Target="http://www.freemedicaljournals.com/" TargetMode="External"/><Relationship Id="rId19" Type="http://schemas.openxmlformats.org/officeDocument/2006/relationships/hyperlink" Target="http://www.freebooks4doctors.com/" TargetMode="External"/><Relationship Id="rId20" Type="http://schemas.openxmlformats.org/officeDocument/2006/relationships/hyperlink" Target="https://www.google.com/cse/home?cx=004661586693649773900:_2x3q90pcba&amp;hl=en" TargetMode="External"/><Relationship Id="rId21" Type="http://schemas.openxmlformats.org/officeDocument/2006/relationships/hyperlink" Target="http://eurekaselect.com/search/apachesolr_search" TargetMode="External"/><Relationship Id="rId22" Type="http://schemas.openxmlformats.org/officeDocument/2006/relationships/hyperlink" Target="http://www.safetylit.org/" TargetMode="External"/><Relationship Id="rId23" Type="http://schemas.openxmlformats.org/officeDocument/2006/relationships/hyperlink" Target="http://apps.who.int/medicinedocs/en/" TargetMode="External"/><Relationship Id="rId24" Type="http://schemas.openxmlformats.org/officeDocument/2006/relationships/hyperlink" Target="http://www.who.int/en/" TargetMode="External"/><Relationship Id="rId25" Type="http://schemas.openxmlformats.org/officeDocument/2006/relationships/hyperlink" Target="http://www.who.cz/" TargetMode="External"/><Relationship Id="rId26" Type="http://schemas.openxmlformats.org/officeDocument/2006/relationships/hyperlink" Target="http://www.uzis.cz/" TargetMode="External"/><Relationship Id="rId27" Type="http://schemas.openxmlformats.org/officeDocument/2006/relationships/hyperlink" Target="http://www.nlk.cz/" TargetMode="External"/><Relationship Id="rId28" Type="http://schemas.openxmlformats.org/officeDocument/2006/relationships/hyperlink" Target="http://www.wikiskripta.eu/index.php/Home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Teta</dc:creator>
  <dc:description/>
  <cp:keywords/>
  <dc:language>en-US</dc:language>
  <cp:lastModifiedBy>Martina Machátová</cp:lastModifiedBy>
  <cp:lastPrinted>2016-02-11T08:13:00Z</cp:lastPrinted>
  <dcterms:modified xsi:type="dcterms:W3CDTF">2016-02-22T12:06:00Z</dcterms:modified>
  <cp:revision>20</cp:revision>
  <dc:subject/>
  <dc:title>Elektronické informační zdroje z oblasti zdravotnictví a lékařství</dc:title>
</cp:coreProperties>
</file>