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/>
      </w:pPr>
      <w:r>
        <w:rPr/>
        <w:t>Patenty a užitné vzory – právní ochrana technických řeš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28. dubna 2016 v 10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e 14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Ing. Zuzana Čapková a Mgr. Karla Paulová, Úřad průmyslového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lastnictví v Praze.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i/>
          <w:iCs/>
        </w:rPr>
        <w:t>Blok 1: 10:00 – 12:15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u w:val="single"/>
        </w:rPr>
        <w:t xml:space="preserve">Úvod do problematiky právní ochrany technických řešení – patentů 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užitných vzor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Co lze a nelze chránit patentem a užitným vzorem, rozdíl mezi patentem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žitným vzorem, přihláška patentu a užitného vzoru, průběh řízení př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Úřadem průmyslového vlastnictví, poplatky, účinky ochrany, možnos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ašování do zahraničí, kde lze provádět rešerše, třídníky pro vynálezy.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Blok 2: 13:00 – 14:30 hod.</w:t>
      </w:r>
    </w:p>
    <w:p>
      <w:pPr>
        <w:pStyle w:val="Heading1"/>
        <w:ind w:hanging="0"/>
        <w:rPr/>
      </w:pPr>
      <w:r>
        <w:rPr>
          <w:rFonts w:eastAsia="Arial"/>
          <w:sz w:val="24"/>
        </w:rPr>
        <w:t xml:space="preserve">                         </w:t>
      </w:r>
      <w:r>
        <w:rPr>
          <w:i w:val="false"/>
          <w:iCs w:val="false"/>
          <w:sz w:val="24"/>
          <w:u w:val="single"/>
        </w:rPr>
        <w:t>Espacen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</w:rPr>
        <w:t>(Praktické ukázky vyhledávání v největší bezplatné databázi patentů.)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 xml:space="preserve">26. dubna 2016 </w:t>
      </w:r>
      <w:r>
        <w:rPr>
          <w:rFonts w:cs="Arial" w:ascii="Arial" w:hAnsi="Arial"/>
          <w:szCs w:val="22"/>
        </w:rPr>
        <w:t xml:space="preserve">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://www.mzk.cz/sluzby/akce/patenty-uzitne-vzory-pravni-ochrana-technickych-reseni-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. </w:t>
      </w:r>
      <w:r>
        <w:rPr>
          <w:rFonts w:cs="Arial" w:ascii="Arial" w:hAnsi="Arial"/>
          <w:b/>
          <w:szCs w:val="22"/>
        </w:rPr>
        <w:t xml:space="preserve">V případě zájmu </w:t>
      </w:r>
      <w:r>
        <w:rPr>
          <w:rFonts w:cs="Arial" w:ascii="Arial" w:hAnsi="Arial"/>
          <w:b/>
        </w:rPr>
        <w:t xml:space="preserve">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oprava</w:t>
      </w:r>
      <w:r>
        <w:rPr>
          <w:rFonts w:cs="Arial" w:ascii="Arial" w:hAnsi="Arial"/>
          <w:szCs w:val="18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MZK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0348028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patenty-uzitne-vzory-pravni-ochrana-technickych-reseni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7:00Z</dcterms:created>
  <dc:creator>Servis</dc:creator>
  <dc:description/>
  <cp:keywords/>
  <dc:language>en-US</dc:language>
  <cp:lastModifiedBy>Martina Machátová</cp:lastModifiedBy>
  <cp:lastPrinted>2014-02-13T09:59:00Z</cp:lastPrinted>
  <dcterms:modified xsi:type="dcterms:W3CDTF">2016-04-26T12:14:00Z</dcterms:modified>
  <cp:revision>5</cp:revision>
  <dc:subject/>
  <dc:title>MORAVSKÁ  ZEMSKÁ  KNIHOVNA  V BRNĚ</dc:title>
</cp:coreProperties>
</file>