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Čtvrtek 15. září</w:t>
      </w:r>
      <w:r>
        <w:rPr>
          <w:b/>
          <w:sz w:val="22"/>
          <w:u w:val="single"/>
        </w:rPr>
        <w:t xml:space="preserve"> 2016 v 16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 18:45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omocí jednoduchých praktických ukázek přehl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 základních databázích, v nichž lze hledat informace o knihách a článc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dborného charakteru. Budou představeny tematicky univerzální elektronick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evším studentům vysokých škol, vítáni jsou ovšem všichni zájemci o bezplat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6:00 – 17: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2. Báze na webu Národní knihovny ČR v Praze: AUT – věcné autority, Souborný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atalog ČR, ANL – Články v českých novinách, časopisech a sbornících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7:30 – 17:4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7:40 – 18:45 hod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4.Jednotná informační brá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Google Scholar, Google Knihy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8. WorldCat – největší katalog na svět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IngentaConnec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0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-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14. září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color w:val="33CCCC"/>
          <w:sz w:val="22"/>
          <w:szCs w:val="22"/>
        </w:rPr>
        <w:t>http://www.mzk.cz/kde-jak-hledat-odbornou-literaturu-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uveď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5208456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9:00Z</dcterms:created>
  <dc:creator>Servis</dc:creator>
  <dc:description/>
  <cp:keywords/>
  <dc:language>en-US</dc:language>
  <cp:lastModifiedBy>Martina Machátová</cp:lastModifiedBy>
  <cp:lastPrinted>2016-09-14T07:31:00Z</cp:lastPrinted>
  <dcterms:modified xsi:type="dcterms:W3CDTF">2016-09-14T05:34:00Z</dcterms:modified>
  <cp:revision>16</cp:revision>
  <dc:subject/>
  <dc:title>MORAVSKÁ  ZEMSKÁ  KNIHOVNA  V BRNĚ</dc:title>
</cp:coreProperties>
</file>