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>Úvod do problematiky průmyslových práv a databází ÚPV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13. října 2016 v </w:t>
      </w:r>
      <w:r>
        <w:rPr>
          <w:b/>
          <w:color w:val="000000"/>
          <w:sz w:val="22"/>
          <w:u w:val="single"/>
        </w:rPr>
        <w:t>10 hod.</w:t>
      </w:r>
      <w:r>
        <w:rPr>
          <w:color w:val="000000"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14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bCs w:val="false"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í:</w:t>
      </w:r>
      <w:r>
        <w:rPr>
          <w:rFonts w:cs="Arial" w:ascii="Arial" w:hAnsi="Arial"/>
          <w:sz w:val="22"/>
        </w:rPr>
        <w:t xml:space="preserve">   Mgr. Hana Churáčková, Ph.D., Úřad průmyslového vlastnictví v Praze. 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Na školení získáte základní informace k problematice průmyslových práv v ČR 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hled o bázích, které jsou bezplatně přístupné na webu Úřadu průmysl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lastnictví v Praze. Formou jednoduchých ukázek se seznámíte s rešeršním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možnostmi bází ÚPV. Většina účastníků si může jednotlivé kroky praktick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yzkoušet na počítač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Blok 1: 10:00 – 12:15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 do oblasti průmyslového vlastnictví, právní ochrana jednotlivých </w:t>
      </w:r>
    </w:p>
    <w:p>
      <w:pPr>
        <w:pStyle w:val="Normal"/>
        <w:ind w:left="18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ů průmyslového vlastnictví v ČR.</w:t>
      </w:r>
    </w:p>
    <w:p>
      <w:pPr>
        <w:pStyle w:val="Normal"/>
        <w:tabs>
          <w:tab w:val="clear" w:pos="708"/>
          <w:tab w:val="left" w:pos="1764" w:leader="none"/>
        </w:tabs>
        <w:ind w:left="1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 Databáze patentů a užitných vzorů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Blok 2: 13:00 – 14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3.    Databáze ochranných známek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4.    Databáze průmyslových vzorů.</w:t>
      </w:r>
    </w:p>
    <w:p>
      <w:pPr>
        <w:pStyle w:val="Normal"/>
        <w:tabs>
          <w:tab w:val="clear" w:pos="708"/>
          <w:tab w:val="left" w:pos="1764" w:leader="none"/>
        </w:tabs>
        <w:ind w:left="15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Databáze označení původu a zeměpisných označení.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   Databáze správních a soudních rozhodnutí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 xml:space="preserve">11. října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 dolní části pozvánky zde: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20"/>
          <w:szCs w:val="20"/>
        </w:rPr>
        <w:t>http://www.mzk.cz/sluzby/akce/uvod-do-problematiky-prumyslovych-prav-databazi-up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 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Doprava:</w:t>
      </w:r>
      <w:r>
        <w:rPr>
          <w:rFonts w:cs="Arial" w:ascii="Arial" w:hAnsi="Arial"/>
          <w:sz w:val="22"/>
          <w:szCs w:val="18"/>
        </w:rPr>
        <w:t xml:space="preserve">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18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ěšíme se na Vaši návštěvu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689317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0:00Z</dcterms:created>
  <dc:creator>Servis</dc:creator>
  <dc:description/>
  <cp:keywords/>
  <dc:language>en-US</dc:language>
  <cp:lastModifiedBy>Studovna přírodních a technických věd</cp:lastModifiedBy>
  <cp:lastPrinted>2015-01-29T09:17:00Z</cp:lastPrinted>
  <dcterms:modified xsi:type="dcterms:W3CDTF">2016-09-09T12:39:00Z</dcterms:modified>
  <cp:revision>8</cp:revision>
  <dc:subject/>
  <dc:title>MORAVSKÁ  ZEMSKÁ  KNIHOVNA  V BRNĚ</dc:title>
</cp:coreProperties>
</file>