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szCs w:val="56"/>
        </w:rPr>
      </w:pPr>
      <w:r>
        <w:rPr>
          <w:szCs w:val="56"/>
        </w:rPr>
        <w:t>Úvod do problematiky ochranných známek a jejich databází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56"/>
          <w:u w:val="single"/>
        </w:rPr>
      </w:pPr>
      <w:r>
        <w:rPr>
          <w:rFonts w:cs="Arial" w:ascii="Arial" w:hAnsi="Arial"/>
          <w:b/>
          <w:szCs w:val="5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1. prosince 2016 v 10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 14.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Ing. Eva Křováková, Úřad průmyslového vlastnictví v Praze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základní informace k problematice ochrany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ůmyslového vlastnictví prostřednictvím ochranných známek. Formou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ednoduchých ukázek rovněž poznáte některé bezplatné databáze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 uvedené oblasti. Většina účastníků si může práci s těmito databázem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akticky vyzkoušet na počítači.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i/>
          <w:iCs/>
        </w:rPr>
        <w:t>Blok 1: 10:00 – 12:15 hod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1. Úvod do problematiky ochranných známek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2. Databáze ochranných známek na webu ÚPV, třídník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Blok 2: 13:00 – 14:30 hod.</w:t>
      </w:r>
    </w:p>
    <w:p>
      <w:pPr>
        <w:pStyle w:val="Heading1"/>
        <w:ind w:hanging="0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</w:t>
      </w:r>
      <w:r>
        <w:rPr>
          <w:i w:val="false"/>
          <w:sz w:val="24"/>
        </w:rPr>
        <w:t>3. Databáze na webu EUIPO – TMclass, eSearch plus, TMview.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 xml:space="preserve">                            </w:t>
      </w:r>
      <w:r>
        <w:rPr>
          <w:rFonts w:cs="Arial" w:ascii="Arial" w:hAnsi="Arial"/>
        </w:rPr>
        <w:t>4. Databáze na webu WIPO - Global Brand Database, ROMARIN, třídník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před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 w:val="false"/>
        </w:rPr>
        <w:t>29. listopadu 2016</w:t>
      </w:r>
      <w:r>
        <w:rPr>
          <w:rFonts w:cs="Arial" w:ascii="Arial" w:hAnsi="Arial"/>
        </w:rPr>
        <w:t xml:space="preserve">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://www.mzk.cz/sluzby/akce/uvod-do-problematiky-ochrannych-znamek-jejich-databaz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. </w:t>
      </w:r>
      <w:r>
        <w:rPr>
          <w:rFonts w:cs="Arial" w:ascii="Arial" w:hAnsi="Arial"/>
          <w:b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</w:rPr>
        <w:t xml:space="preserve">písmeno O za Vaše křestní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       </w:t>
      </w:r>
      <w:r>
        <w:rPr>
          <w:rFonts w:cs="Arial" w:ascii="Arial" w:hAnsi="Arial"/>
          <w:b/>
          <w:bCs w:val="false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PhDr. Martina Machátová, studovna periodik a norem ve 2. poschod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e-mail: machat@mzk.cz, tel.: 541 646 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Z ústřed. autobusového a vlakového nádraží tramvají č. 12, vystoupit na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TextBody"/>
        <w:rPr/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4204330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uvod-do-problematiky-ochrannych-znamek-jejich-databaz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6:00Z</dcterms:created>
  <dc:creator>Servis</dc:creator>
  <dc:description/>
  <cp:keywords/>
  <dc:language>en-US</dc:language>
  <cp:lastModifiedBy>Martina Machátová</cp:lastModifiedBy>
  <cp:lastPrinted>2016-10-05T13:03:00Z</cp:lastPrinted>
  <dcterms:modified xsi:type="dcterms:W3CDTF">2016-11-10T06:24:00Z</dcterms:modified>
  <cp:revision>13</cp:revision>
  <dc:subject/>
  <dc:title>MORAVSKÁ  ZEMSKÁ  KNIHOVNA  V BRNĚ</dc:title>
</cp:coreProperties>
</file>