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>
          <w:sz w:val="64"/>
          <w:szCs w:val="64"/>
        </w:rPr>
      </w:pPr>
      <w:r>
        <w:rPr>
          <w:sz w:val="52"/>
          <w:szCs w:val="52"/>
        </w:rPr>
        <w:t>Volně přístupné digitální knihovny jako zdroj odborných informa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64"/>
          <w:u w:val="single"/>
        </w:rPr>
      </w:pPr>
      <w:r>
        <w:rPr>
          <w:rFonts w:cs="Arial" w:ascii="Arial" w:hAnsi="Arial"/>
          <w:b/>
          <w:sz w:val="22"/>
          <w:szCs w:val="6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8. prosince</w:t>
      </w:r>
      <w:r>
        <w:rPr>
          <w:b/>
          <w:sz w:val="24"/>
          <w:u w:val="single"/>
        </w:rPr>
        <w:t xml:space="preserve"> 2016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 a Mgr. Michal Škop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oravská zemská knihovna 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Formou jednoduchých praktických ukázek si vyzkoušíte významné české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hraniční digitální knihovny, v nichž jsou bezplatně dostupné někter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umenty v plném textu.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vod do problematiky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 digitaliz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Česká digitální knihov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Digitální knihovna MZ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Digitální knihovna Národní knihovny v Praz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Národní úložiště šedé literatu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7. WebArchiv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E-sbir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Manuscripto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. Europe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1. Deutsche digitale Biblioth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. F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3. Gal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4. Polona.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</w:t>
      </w: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7. prosince  2016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18"/>
          <w:szCs w:val="18"/>
        </w:rPr>
        <w:t>http://www.mzk.cz/sluzby/akce/volne-pristupne-digitalni-knihovny-jako-zdroj-odbornych-informa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áš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449545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9:00Z</dcterms:created>
  <dc:creator>Servis</dc:creator>
  <dc:description/>
  <cp:keywords/>
  <dc:language>en-US</dc:language>
  <cp:lastModifiedBy>Martina Machátová</cp:lastModifiedBy>
  <cp:lastPrinted>2016-11-23T10:26:00Z</cp:lastPrinted>
  <dcterms:modified xsi:type="dcterms:W3CDTF">2016-11-25T09:58:00Z</dcterms:modified>
  <cp:revision>22</cp:revision>
  <dc:subject/>
  <dc:title>MORAVSKÁ  ZEMSKÁ  KNIHOVNA  V BRNĚ</dc:title>
</cp:coreProperties>
</file>