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  <w:t>Bezplatné databáze a portály z oblasti zemědělství  a ochrany přírody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Termín: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Čtvrtek 26. ledna</w:t>
      </w:r>
      <w:r>
        <w:rPr>
          <w:b/>
          <w:sz w:val="22"/>
          <w:szCs w:val="22"/>
          <w:u w:val="single"/>
        </w:rPr>
        <w:t xml:space="preserve"> 2017 v 17 hod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pokládaný konec asi v 19.30 ho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 Moravská zemská knihovna v Brně, </w:t>
      </w:r>
      <w:r>
        <w:rPr>
          <w:rFonts w:cs="Arial" w:ascii="Arial" w:hAnsi="Arial"/>
          <w:b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    Na školení si prakticky vyzkoušíte pomocí jednoduchých ukázek české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hraniční portály a databáze, v nichž lze zdarma hledat odbornou literatu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 informace z oblasti zemědělství a ochrany příro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 w:val="false"/>
          <w:i/>
          <w:sz w:val="22"/>
          <w:szCs w:val="22"/>
        </w:rPr>
        <w:t>České a slovenské bibliografické databáze</w:t>
      </w:r>
      <w:r>
        <w:rPr>
          <w:rFonts w:cs="Arial" w:ascii="Arial" w:hAnsi="Arial"/>
          <w:sz w:val="22"/>
          <w:szCs w:val="22"/>
        </w:rPr>
        <w:t xml:space="preserve">: Česká zemědělská a potravinářská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bibliografie, vyhledavač Primo Knihovny A. Švehly, katalog knihovny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Zemědělského výzkumného ústavu v Kroměříži, databáze Ministerstva životního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rostředí, RESERS - bibliografická databáze pro obor odpadové hospodářství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katalog knihovny České geologické služby, GEOBIBLINE – Geografická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bibliografie ČR online, bibliografická databáza Slovenské poľnohospodárské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knižnice pri SPU v Nit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>České portály</w:t>
      </w:r>
      <w:r>
        <w:rPr>
          <w:rFonts w:cs="Arial" w:ascii="Arial" w:hAnsi="Arial"/>
          <w:sz w:val="22"/>
          <w:szCs w:val="22"/>
        </w:rPr>
        <w:t>: Agronavigátor, Agris, EnviWeb, eAGRI, Biom.c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Zahraniční zdroje</w:t>
      </w:r>
      <w:r>
        <w:rPr>
          <w:rFonts w:cs="Arial" w:ascii="Arial" w:hAnsi="Arial"/>
          <w:sz w:val="22"/>
          <w:szCs w:val="22"/>
        </w:rPr>
        <w:t xml:space="preserve">: AGRICOLA, AGRIS, GreenFILE, LIVIVO, Biodivers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Heritage Library, Baza AGRO, FAO, FAOST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5. ledna 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</w:t>
      </w:r>
    </w:p>
    <w:p>
      <w:pPr>
        <w:pStyle w:val="Normal"/>
        <w:jc w:val="both"/>
        <w:rPr>
          <w:rFonts w:ascii="Arial" w:hAnsi="Arial" w:cs="Arial"/>
          <w:color w:val="33CCCC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registračního formuláře v dolní části pozvánky zde:                         </w:t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33CCCC"/>
          <w:sz w:val="18"/>
          <w:szCs w:val="18"/>
        </w:rPr>
        <w:t>http://www.mzk.cz/sluzby/akce/bezplatne-databaze-portaly-z-oblasti-zemedelstvi-ochrany-prirod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Zkladntext3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>, tel.: 541 646 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328605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0:00Z</dcterms:created>
  <dc:creator>Servis</dc:creator>
  <dc:description/>
  <cp:keywords/>
  <dc:language>en-US</dc:language>
  <cp:lastModifiedBy>Martina Machátová</cp:lastModifiedBy>
  <cp:lastPrinted>2015-12-08T13:55:00Z</cp:lastPrinted>
  <dcterms:modified xsi:type="dcterms:W3CDTF">2016-12-08T12:19:00Z</dcterms:modified>
  <cp:revision>20</cp:revision>
  <dc:subject/>
  <dc:title>MORAVSKÁ  ZEMSKÁ  KNIHOVNA  V BRNĚ</dc:title>
</cp:coreProperties>
</file>