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Bezplatné informační zdroje z oblasti pedagogik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Školení 16. února 2017 – linky a příklad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EDAGOGICKÉ TEZAUR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01.  Český pedagogický tezauru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Stromová struktura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katalog.npmk.cz/thesaurus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Abecední rejstřík: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katalog.npmk.cz/lists/authority-index?fonds=51&amp;prefix=A" \l "?fonds=51&amp;prefix=A&amp;id=ourtDxVYSpKLms0Y4PMcQA&amp;pageSize=4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http://katalog.npmk.cz/lists/authority-index?fonds=51&amp;prefix=A#?fonds=51&amp;prefix=A&amp;id=ourtDxVYSpKLms0Y4PMcQA&amp;pageSize=40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02.  TESE - The thesaurus for education systems in Europe</w:t>
      </w:r>
      <w:r>
        <w:rPr>
          <w:rFonts w:cs="Arial" w:ascii="Arial" w:hAnsi="Arial"/>
          <w:sz w:val="24"/>
          <w:szCs w:val="24"/>
        </w:rPr>
        <w:t xml:space="preserve"> - 2009 edi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PDF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eacea.ec.europa.eu/education/eurydice/tese_en.php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Vyhledávání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vocabularyserver.com/eurydice/en/</w:t>
        </w:r>
      </w:hyperlink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Příklad: e-learnin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Česká verze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) Abecední rejstřík: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eacea.ec.europa.eu/education/eurydice/documents/tese/pdf/tesecs_005_alphabetic.pdf</w:t>
        </w:r>
      </w:hyperlink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) Systematický rejstřík: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://eacea.ec.europa.eu/education/eurydice/documents/tese/pdf/tesecs_004_systematic.pdf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DATABÁZE A PORTÁLY PRO VYHLEDÁVÁNÍ ODBORNÉ LITERATURY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03. Katalog a článková databáze Pedagogické knihovny J. A. Komenského v Praz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hyperlink r:id="rId7">
        <w:r>
          <w:rPr>
            <w:rStyle w:val="InternetLink"/>
            <w:rFonts w:cs="Arial" w:ascii="Arial" w:hAnsi="Arial"/>
            <w:b/>
            <w:sz w:val="24"/>
            <w:szCs w:val="24"/>
          </w:rPr>
          <w:t>http://katalog.npmk.cz/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báze obsahuje kromě publikací ve fondu také záznamy článků ze 110 odborných českých a zahraničních periodik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znam excerpovaných periodik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://</w:t>
        </w:r>
      </w:hyperlink>
      <w:hyperlink r:id="rId9">
        <w:r>
          <w:rPr>
            <w:rStyle w:val="InternetLink"/>
            <w:rFonts w:cs="Arial" w:ascii="Arial" w:hAnsi="Arial"/>
            <w:sz w:val="24"/>
            <w:szCs w:val="24"/>
          </w:rPr>
          <w:t>npmk.cz/knihovna/seznam-zpracovavanych-casopisu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íklady: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Globální vyhledávání: "blended learning"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Globální vyhledávání: inklu* základ* škol*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) Jednoduché vyhledávání: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od do: 2011  2017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klíčová slova – začíná: andragog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4"/>
          <w:szCs w:val="24"/>
        </w:rPr>
        <w:t>d) Rozšířené vyhledávání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klíčová slova – začíná na: auti                               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klíčová slova – začíná na: střed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) Rejstříky – tezaurus: mastery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) Příklad na použití deskriptorů z tezauru: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Hledáme literaturu z oblasti vzdělávání seniorů a důchodců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alezení výrazů v rejstříku:</w:t>
      </w:r>
    </w:p>
    <w:p>
      <w:pPr>
        <w:pStyle w:val="Normal"/>
        <w:widowControl w:val="false"/>
        <w:autoSpaceDE w:val="false"/>
        <w:ind w:left="135" w:hanging="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Rejstřík – tezaurus: senio*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</w:t>
      </w:r>
      <w:r>
        <w:rPr>
          <w:rFonts w:cs="Arial" w:ascii="Arial" w:hAnsi="Arial"/>
          <w:i/>
          <w:sz w:val="24"/>
          <w:szCs w:val="24"/>
        </w:rPr>
        <w:t>Rejstřík – tezaurus: vzdělávání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Uplatnění nalezených výrazů v základní vyhledávácí masce: </w:t>
      </w:r>
    </w:p>
    <w:p>
      <w:pPr>
        <w:pStyle w:val="Normal"/>
        <w:widowControl w:val="false"/>
        <w:autoSpaceDE w:val="false"/>
        <w:ind w:left="495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"starší člověk" "vzdělávání dospělých"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Uplatnění nalezených výrazů v rozšířené rešeršní masce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</w:t>
      </w:r>
      <w:r>
        <w:rPr>
          <w:rFonts w:cs="Arial" w:ascii="Arial" w:hAnsi="Arial"/>
          <w:i/>
          <w:sz w:val="24"/>
          <w:szCs w:val="24"/>
        </w:rPr>
        <w:t>Klíčová slova     je    starší člověk                  AND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Klíčová slova    je    vzdělávání dospělých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04. ERIC: </w:t>
      </w:r>
      <w:hyperlink r:id="rId10">
        <w:r>
          <w:rPr>
            <w:rStyle w:val="InternetLink"/>
            <w:rFonts w:cs="Arial" w:ascii="Arial" w:hAnsi="Arial"/>
            <w:b/>
            <w:sz w:val="24"/>
            <w:szCs w:val="24"/>
          </w:rPr>
          <w:t>http://eric.ed.gov/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ahuje asi 1,6 mil. záznamů článků z periodik, konferenčních příspěvků, výzkumných zpráv a knih. Zaměřuje se na zdroje v angličtině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"blended learning"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tablets teaching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) Komensky or Comenius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) Comenius AND author:Capkova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Slovo Comenius je hledáno ve všech polích, slovo Capkova v poli autor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4"/>
          <w:szCs w:val="24"/>
        </w:rPr>
        <w:t xml:space="preserve">e) Hledáme zdroj, jehož autorem je Butakov a v názvu jsou slova plagiarism a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detection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Lze zadat 2 způsoby: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ea) title:plagiarism and title:detection and author:Butakov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eb) title:(plagiarism and detection) and author:Butakov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Hledání omezujeme na pole název a autor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4"/>
          <w:szCs w:val="24"/>
        </w:rPr>
        <w:t>f) Hledáme literaturu o způsobech výuky matematiky na základní škole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Tezaurus: mathematics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Vybereme Mathematics Activities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 xml:space="preserve">Zadáme vyhledávání literatury pomocí daného deskriptoru: search collection using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this  descriptor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i/>
          <w:sz w:val="24"/>
          <w:szCs w:val="24"/>
        </w:rPr>
        <w:t xml:space="preserve">Ve výsledcích zpřesníme: v levém pruhu najdeme ,,education level“ a vybereme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i/>
          <w:sz w:val="24"/>
          <w:szCs w:val="24"/>
        </w:rPr>
        <w:t xml:space="preserve">Elementary  Education.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05. Digital Education Resource Archive – DER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hyperlink r:id="rId11">
        <w:r>
          <w:rPr>
            <w:rStyle w:val="InternetLink"/>
            <w:rFonts w:cs="Arial" w:ascii="Arial" w:hAnsi="Arial"/>
            <w:b/>
            <w:sz w:val="24"/>
            <w:szCs w:val="24"/>
          </w:rPr>
          <w:t>http://dera.ioe.ac.uk/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ahuje 25 000 plných textů z oblasti výchovy a vzdělávání, dětí a rodiny zveřejňované elektronicky britskými vládními institucemi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4"/>
          <w:szCs w:val="24"/>
        </w:rPr>
        <w:t>a) Pokročilé vyhledávání: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Title/Variant Title – all of: inspection* school*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Year of publication: 2015-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Title/Variant Title – all of: "social services" children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06. Katalog Slovenské pedagogické knižnic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hyperlink r:id="rId12">
        <w:r>
          <w:rPr>
            <w:rStyle w:val="InternetLink"/>
            <w:rFonts w:cs="Arial" w:ascii="Arial" w:hAnsi="Arial"/>
            <w:b/>
            <w:sz w:val="24"/>
            <w:szCs w:val="24"/>
          </w:rPr>
          <w:t>https://chamo.kis3g.sk/search/query?theme=spk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alog obsahuje kromě fondu knihovny také asi 28 000 bibliografických záznamů článků z periodik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hledávání článků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4"/>
          <w:szCs w:val="24"/>
        </w:rPr>
        <w:t>a) Základní vyhledávání: profesionál* príprav*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Základní vyhledávání: vyučov* and (geograf* or zemep*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4"/>
          <w:szCs w:val="24"/>
          <w:shd w:fill="F0F7ED" w:val="clear"/>
        </w:rPr>
      </w:pPr>
      <w:r>
        <w:rPr>
          <w:rFonts w:cs="Arial" w:ascii="Arial" w:hAnsi="Arial"/>
          <w:i/>
          <w:sz w:val="24"/>
          <w:szCs w:val="24"/>
        </w:rPr>
        <w:t>c) Rozšířené vyhledávání – predmetové heslo – obsahuje tieto slová: písac* potreb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  <w:shd w:fill="F0F7ED" w:val="clear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  <w:shd w:fill="F0F7ED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  <w:shd w:fill="F0F7ED" w:val="clea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shd w:fill="F0F7ED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  <w:shd w:fill="F0F7ED" w:val="clea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shd w:fill="F0F7ED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07. Pädagogik.d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hyperlink r:id="rId13">
        <w:r>
          <w:rPr>
            <w:rStyle w:val="InternetLink"/>
            <w:rFonts w:cs="Arial" w:ascii="Arial" w:hAnsi="Arial"/>
            <w:b/>
            <w:sz w:val="24"/>
            <w:szCs w:val="24"/>
          </w:rPr>
          <w:t>http://www.fachportal-paedagogik.de/start_e.html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ěmecký portál pro výchovu a vzdělávání. Souběžně prohledává německé i další zahraniční databáze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Základní vyhledávání: "professional development" motivation employer*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Základní vyhledávání: abus* child* psych* "social work"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4"/>
          <w:szCs w:val="24"/>
        </w:rPr>
        <w:t>c) Pokročilé vyhledávání – index terms: emotion* adolescent* ,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  </w:t>
      </w:r>
      <w:r>
        <w:rPr>
          <w:rStyle w:val="Beispiel1"/>
          <w:rFonts w:cs="Arial" w:ascii="Arial" w:hAnsi="Arial"/>
          <w:b w:val="false"/>
          <w:i/>
          <w:color w:val="000000"/>
          <w:sz w:val="24"/>
          <w:szCs w:val="24"/>
          <w:lang w:val="en-US"/>
        </w:rPr>
        <w:t>&gt; 2010 ,</w:t>
      </w:r>
    </w:p>
    <w:p>
      <w:pPr>
        <w:pStyle w:val="Normal"/>
        <w:widowControl w:val="false"/>
        <w:autoSpaceDE w:val="false"/>
        <w:rPr/>
      </w:pPr>
      <w:r>
        <w:rPr>
          <w:rStyle w:val="Beispiel1"/>
          <w:rFonts w:eastAsia="Arial" w:cs="Arial" w:ascii="Arial" w:hAnsi="Arial"/>
          <w:b w:val="false"/>
          <w:i/>
          <w:color w:val="000000"/>
          <w:sz w:val="24"/>
          <w:szCs w:val="24"/>
          <w:lang w:val="en-US"/>
        </w:rPr>
        <w:t xml:space="preserve">    </w:t>
      </w:r>
      <w:r>
        <w:rPr>
          <w:rStyle w:val="Beispiel1"/>
          <w:rFonts w:cs="Arial" w:ascii="Arial" w:hAnsi="Arial"/>
          <w:b w:val="false"/>
          <w:i/>
          <w:color w:val="000000"/>
          <w:sz w:val="24"/>
          <w:szCs w:val="24"/>
          <w:lang w:val="en-US"/>
        </w:rPr>
        <w:t>hits per database: 50.</w:t>
      </w:r>
    </w:p>
    <w:p>
      <w:pPr>
        <w:pStyle w:val="Normal"/>
        <w:widowControl w:val="false"/>
        <w:autoSpaceDE w:val="false"/>
        <w:rPr>
          <w:rStyle w:val="Beispiel1"/>
          <w:rFonts w:ascii="Arial" w:hAnsi="Arial" w:cs="Arial"/>
          <w:b w:val="false"/>
          <w:b w:val="false"/>
          <w:i/>
          <w:i/>
          <w:color w:val="000000"/>
          <w:sz w:val="24"/>
          <w:szCs w:val="24"/>
          <w:lang w:val="en-US"/>
        </w:rPr>
      </w:pPr>
      <w:r>
        <w:rPr>
          <w:rStyle w:val="Beispiel1"/>
          <w:rFonts w:cs="Arial" w:ascii="Arial" w:hAnsi="Arial"/>
          <w:b w:val="false"/>
          <w:i/>
          <w:color w:val="000000"/>
          <w:sz w:val="24"/>
          <w:szCs w:val="24"/>
          <w:lang w:val="en-US"/>
        </w:rPr>
        <w:t xml:space="preserve">d) </w:t>
      </w:r>
      <w:r>
        <w:rPr>
          <w:rFonts w:cs="Arial" w:ascii="Arial" w:hAnsi="Arial"/>
          <w:i/>
          <w:sz w:val="24"/>
          <w:szCs w:val="24"/>
        </w:rPr>
        <w:t>Pokročilé vyhledávání – index terms: business education</w:t>
      </w:r>
    </w:p>
    <w:p>
      <w:pPr>
        <w:pStyle w:val="Normal"/>
        <w:widowControl w:val="false"/>
        <w:autoSpaceDE w:val="false"/>
        <w:rPr>
          <w:rStyle w:val="Beispiel1"/>
          <w:rFonts w:ascii="Arial" w:hAnsi="Arial" w:cs="Arial"/>
          <w:b w:val="false"/>
          <w:b w:val="false"/>
          <w:i/>
          <w:i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widowControl w:val="false"/>
        <w:autoSpaceDE w:val="false"/>
        <w:rPr>
          <w:rStyle w:val="Beispiel1"/>
          <w:rFonts w:ascii="Arial" w:hAnsi="Arial" w:cs="Arial"/>
          <w:b w:val="false"/>
          <w:b w:val="false"/>
          <w:color w:val="000000"/>
          <w:lang w:val="en-US"/>
        </w:rPr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ČESKÉ PORTÁL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08. Edu.cz: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14">
        <w:r>
          <w:rPr>
            <w:rStyle w:val="InternetLink"/>
            <w:rFonts w:cs="Arial" w:ascii="Arial" w:hAnsi="Arial"/>
            <w:b/>
            <w:sz w:val="24"/>
            <w:szCs w:val="24"/>
          </w:rPr>
          <w:t>http://www.edu.cz/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cestník MŠMT pro weby v oblasti školství. Odkazy na weby různých institucí. Oficiální informace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09. Info.edu.cz: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15">
        <w:r>
          <w:rPr>
            <w:rStyle w:val="InternetLink"/>
            <w:rFonts w:cs="Arial" w:ascii="Arial" w:hAnsi="Arial"/>
            <w:b/>
            <w:sz w:val="24"/>
            <w:szCs w:val="24"/>
          </w:rPr>
          <w:t>http://info.edu.cz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Portál o školství a vzdělávání. P</w:t>
      </w:r>
      <w:r>
        <w:rPr>
          <w:rFonts w:cs="Arial" w:ascii="Arial" w:hAnsi="Arial"/>
          <w:sz w:val="24"/>
          <w:szCs w:val="24"/>
        </w:rPr>
        <w:t>rovozovatel podle zadání MŠMT: Ústav  pro informace ve vzdělávání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0. RVP.cz – Metodický portál: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16">
        <w:r>
          <w:rPr>
            <w:rStyle w:val="InternetLink"/>
            <w:rFonts w:cs="Arial" w:ascii="Arial" w:hAnsi="Arial"/>
            <w:b/>
            <w:sz w:val="24"/>
            <w:szCs w:val="24"/>
          </w:rPr>
          <w:t>http://rvp.cz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ortál pro podporu učitelů k zavedení rámcových vzdělávacích programů ve školách. Platforma pro výměnu zkušeností mezi učiteli a hledání inspirace pro pedagogy. Provozovatel: Národní ústav pro vzdělávání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1. Vzdělání.cz: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17">
        <w:r>
          <w:rPr>
            <w:rStyle w:val="InternetLink"/>
            <w:rFonts w:cs="Arial" w:ascii="Arial" w:hAnsi="Arial"/>
            <w:b/>
            <w:sz w:val="24"/>
            <w:szCs w:val="24"/>
          </w:rPr>
          <w:t>http://www.vzdelani.cz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ál pro studenty a zájemce o studium. Provozovatel: A-WebSys, spol. s r.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1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2. Česká škola: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18">
        <w:r>
          <w:rPr>
            <w:rStyle w:val="InternetLink"/>
            <w:rFonts w:cs="Arial" w:ascii="Arial" w:hAnsi="Arial"/>
            <w:b/>
            <w:sz w:val="24"/>
            <w:szCs w:val="24"/>
          </w:rPr>
          <w:t>http://www.ceskaskola.cz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Zpravodajský portál obsahuje články k aktuálním školským tématům. Provozovatel: Albatros Media.</w:t>
      </w:r>
    </w:p>
    <w:p>
      <w:pPr>
        <w:pStyle w:val="Normal"/>
        <w:widowControl w:val="false"/>
        <w:autoSpaceDE w:val="false"/>
        <w:spacing w:lineRule="auto" w:line="240" w:before="0" w:after="0"/>
        <w:ind w:left="1211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1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1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3. Pomoc učitelům: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19">
        <w:r>
          <w:rPr>
            <w:rStyle w:val="InternetLink"/>
            <w:rFonts w:cs="Arial" w:ascii="Arial" w:hAnsi="Arial"/>
            <w:b/>
            <w:sz w:val="24"/>
            <w:szCs w:val="24"/>
          </w:rPr>
          <w:t>http://pomocucitelum.cz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b slouží ke vkládání, vyhledávání, prohlížení a stahování bezplatných pomůcek pro učitele. Provozovatel: Pomoc učitelům o.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4. Komunikační výchova: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20">
        <w:r>
          <w:rPr>
            <w:rStyle w:val="InternetLink"/>
            <w:rFonts w:cs="Arial" w:ascii="Arial" w:hAnsi="Arial"/>
            <w:b/>
            <w:sz w:val="24"/>
            <w:szCs w:val="24"/>
          </w:rPr>
          <w:t>http://komunikacnivychova.upol.cz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ál vznikl na základě projektu, jehož cílem je příprava souboru výukových materiálů určených žákům 2. stupně základních škol a víceletých gymnázií na podporu komunikační výchovy jakožto jednoho ze základních témat RVP ZV. Provozovatel: Katedra českého jazyka a literatury, Pedagogická fakulta Univerzity Palackého v Olomouc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5. Mediagram: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21">
        <w:r>
          <w:rPr>
            <w:rStyle w:val="InternetLink"/>
            <w:rFonts w:cs="Arial" w:ascii="Arial" w:hAnsi="Arial"/>
            <w:b/>
            <w:sz w:val="24"/>
            <w:szCs w:val="24"/>
          </w:rPr>
          <w:t>http://mediagram.cz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Metodický portál je určen pro učitele na středních školách k podpoře mediální výchovy. Obsahuje nabídku různých témat, audiovizuální ukázky a úkoly pro žáky. Provozovatel: Kabinet informačních studií a knihovnictví Filozofické fakulty Masarykovy univerzity v Brně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6. Občankáři.cz: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22">
        <w:r>
          <w:rPr>
            <w:rStyle w:val="InternetLink"/>
            <w:rFonts w:cs="Arial" w:ascii="Arial" w:hAnsi="Arial"/>
            <w:b/>
            <w:sz w:val="24"/>
            <w:szCs w:val="24"/>
          </w:rPr>
          <w:t>http://www.obcankari.cz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Web obsahuje pomůcky pro výuku společenských věd (obrazové materiály, pracovní listy prezentace, textové materiály apod.). Provozovatel: Asociace učitelů občanské výchovy a společenských vě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7. Moderní dějiny: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23">
        <w:r>
          <w:rPr>
            <w:rStyle w:val="InternetLink"/>
            <w:rFonts w:cs="Arial" w:ascii="Arial" w:hAnsi="Arial"/>
            <w:b/>
            <w:sz w:val="24"/>
            <w:szCs w:val="24"/>
          </w:rPr>
          <w:t>http://www.moderni-dejiny.cz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zdělávací portál především pro učitele, ale také studenty a žáky. Obsahuje články k problematice moderních dějin, podklady pro výuku a informace o seminářích. Provozovatel: Občanské sdružení PA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8. FyzWeb: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24">
        <w:r>
          <w:rPr>
            <w:rStyle w:val="InternetLink"/>
            <w:rFonts w:cs="Arial" w:ascii="Arial" w:hAnsi="Arial"/>
            <w:b/>
            <w:sz w:val="24"/>
            <w:szCs w:val="24"/>
          </w:rPr>
          <w:t>http://fyzweb.cz/novinky/index.php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Články a pomůcky pro výuku fyziky. Provozovatel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hyperlink r:id="rId25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Katedra didaktiky fyziky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hyperlink r:id="rId26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MFF UK  v Praze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Bezmez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9. Studium chemie: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27">
        <w:r>
          <w:rPr>
            <w:rStyle w:val="InternetLink"/>
            <w:rFonts w:cs="Arial" w:ascii="Arial" w:hAnsi="Arial"/>
            <w:b/>
            <w:sz w:val="24"/>
            <w:szCs w:val="24"/>
          </w:rPr>
          <w:t>http://www.studiumchemie.cz/</w:t>
        </w:r>
      </w:hyperlink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ál na podporu výuky chemie na základních a středních školách. Provozovatel: Katedra učitelství a didaktiky chemie PřF UK v Praze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pracovala PhDr. Martina Machátová, Moravská zemská knihovna v Brně, </w:t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 xml:space="preserve">tel. 541 646 170, e-mail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machat@mzk.cz</w:t>
        </w:r>
      </w:hyperlink>
      <w:r>
        <w:rPr>
          <w:rFonts w:cs="Arial" w:ascii="Arial" w:hAnsi="Arial"/>
          <w:sz w:val="24"/>
          <w:szCs w:val="24"/>
        </w:rPr>
        <w:t>.</w:t>
      </w:r>
    </w:p>
    <w:sectPr>
      <w:headerReference w:type="default" r:id="rId29"/>
      <w:footerReference w:type="default" r:id="rId3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53555</wp:posOffset>
              </wp:positionH>
              <wp:positionV relativeFrom="page">
                <wp:posOffset>10021570</wp:posOffset>
              </wp:positionV>
              <wp:extent cx="512445" cy="441325"/>
              <wp:effectExtent l="635" t="1270" r="0" b="0"/>
              <wp:wrapNone/>
              <wp:docPr id="1" name="Automatický obrazec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matický obrazec 13" stroked="f" o:allowincell="f" style="position:absolute;margin-left:539.65pt;margin-top:789.1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49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ispiel1">
    <w:name w:val="beispiel1"/>
    <w:qFormat/>
    <w:rPr>
      <w:b/>
      <w:bCs/>
      <w:color w:val="555555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talog.npmk.cz/thesaurus" TargetMode="External"/><Relationship Id="rId3" Type="http://schemas.openxmlformats.org/officeDocument/2006/relationships/hyperlink" Target="http://eacea.ec.europa.eu/education/eurydice/tese_en.php" TargetMode="External"/><Relationship Id="rId4" Type="http://schemas.openxmlformats.org/officeDocument/2006/relationships/hyperlink" Target="http://www.vocabularyserver.com/eurydice/en/" TargetMode="External"/><Relationship Id="rId5" Type="http://schemas.openxmlformats.org/officeDocument/2006/relationships/hyperlink" Target="http://eacea.ec.europa.eu/education/eurydice/documents/tese/pdf/tesecs_005_alphabetic.pdf" TargetMode="External"/><Relationship Id="rId6" Type="http://schemas.openxmlformats.org/officeDocument/2006/relationships/hyperlink" Target="http://eacea.ec.europa.eu/education/eurydice/documents/tese/pdf/tesecs_004_systematic.pdf" TargetMode="External"/><Relationship Id="rId7" Type="http://schemas.openxmlformats.org/officeDocument/2006/relationships/hyperlink" Target="http://katalog.npmk.cz/" TargetMode="External"/><Relationship Id="rId8" Type="http://schemas.openxmlformats.org/officeDocument/2006/relationships/hyperlink" Target="http://npmk.cz/knihovna/seznam-zpracovavanych-casopisu" TargetMode="External"/><Relationship Id="rId9" Type="http://schemas.openxmlformats.org/officeDocument/2006/relationships/hyperlink" Target="http://npmk.cz/knihovna/seznam-zpracovavanych-casopisu" TargetMode="External"/><Relationship Id="rId10" Type="http://schemas.openxmlformats.org/officeDocument/2006/relationships/hyperlink" Target="http://eric.ed.gov/" TargetMode="External"/><Relationship Id="rId11" Type="http://schemas.openxmlformats.org/officeDocument/2006/relationships/hyperlink" Target="http://dera.ioe.ac.uk/" TargetMode="External"/><Relationship Id="rId12" Type="http://schemas.openxmlformats.org/officeDocument/2006/relationships/hyperlink" Target="https://chamo.kis3g.sk/search/query?theme=spk" TargetMode="External"/><Relationship Id="rId13" Type="http://schemas.openxmlformats.org/officeDocument/2006/relationships/hyperlink" Target="http://www.fachportal-paedagogik.de/start_e.html" TargetMode="External"/><Relationship Id="rId14" Type="http://schemas.openxmlformats.org/officeDocument/2006/relationships/hyperlink" Target="http://www.edu.cz/" TargetMode="External"/><Relationship Id="rId15" Type="http://schemas.openxmlformats.org/officeDocument/2006/relationships/hyperlink" Target="http://info.edu.cz/" TargetMode="External"/><Relationship Id="rId16" Type="http://schemas.openxmlformats.org/officeDocument/2006/relationships/hyperlink" Target="http://rvp.cz/" TargetMode="External"/><Relationship Id="rId17" Type="http://schemas.openxmlformats.org/officeDocument/2006/relationships/hyperlink" Target="http://www.vzdelani.cz/" TargetMode="External"/><Relationship Id="rId18" Type="http://schemas.openxmlformats.org/officeDocument/2006/relationships/hyperlink" Target="http://www.ceskaskola.cz/" TargetMode="External"/><Relationship Id="rId19" Type="http://schemas.openxmlformats.org/officeDocument/2006/relationships/hyperlink" Target="http://pomocucitelum.cz/" TargetMode="External"/><Relationship Id="rId20" Type="http://schemas.openxmlformats.org/officeDocument/2006/relationships/hyperlink" Target="http://komunikacnivychova.upol.cz/" TargetMode="External"/><Relationship Id="rId21" Type="http://schemas.openxmlformats.org/officeDocument/2006/relationships/hyperlink" Target="http://mediagram.cz/" TargetMode="External"/><Relationship Id="rId22" Type="http://schemas.openxmlformats.org/officeDocument/2006/relationships/hyperlink" Target="http://www.obcankari.cz/" TargetMode="External"/><Relationship Id="rId23" Type="http://schemas.openxmlformats.org/officeDocument/2006/relationships/hyperlink" Target="http://www.moderni-dejiny.cz/" TargetMode="External"/><Relationship Id="rId24" Type="http://schemas.openxmlformats.org/officeDocument/2006/relationships/hyperlink" Target="http://fyzweb.cz/novinky/index.php" TargetMode="External"/><Relationship Id="rId25" Type="http://schemas.openxmlformats.org/officeDocument/2006/relationships/hyperlink" Target="http://kdf.mff.cuni.cz/" TargetMode="External"/><Relationship Id="rId26" Type="http://schemas.openxmlformats.org/officeDocument/2006/relationships/hyperlink" Target="http://www.mff.cuni.cz/" TargetMode="External"/><Relationship Id="rId27" Type="http://schemas.openxmlformats.org/officeDocument/2006/relationships/hyperlink" Target="http://www.studiumchemie.cz/" TargetMode="External"/><Relationship Id="rId28" Type="http://schemas.openxmlformats.org/officeDocument/2006/relationships/hyperlink" Target="mailto:machat@mzk.cz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18:00Z</dcterms:created>
  <dc:creator>Martina Machátová</dc:creator>
  <dc:description/>
  <cp:keywords/>
  <dc:language>en-US</dc:language>
  <cp:lastModifiedBy>Martina Machátová</cp:lastModifiedBy>
  <cp:lastPrinted>2017-02-16T15:46:00Z</cp:lastPrinted>
  <dcterms:modified xsi:type="dcterms:W3CDTF">2017-02-16T14:49:00Z</dcterms:modified>
  <cp:revision>16</cp:revision>
  <dc:subject/>
  <dc:title/>
</cp:coreProperties>
</file>