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Heading1"/>
        <w:rPr>
          <w:sz w:val="80"/>
        </w:rPr>
      </w:pPr>
      <w:r>
        <w:rPr>
          <w:sz w:val="80"/>
        </w:rPr>
        <w:t>Bezplatné informační zdroje z oblasti pedagogiky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16. únor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 19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jímavými českými a zahraničními databázemi a portály, na nichž l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zplatně hledat literaturu, informace či užitečné pomůcky z obl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edagogiky, výchovy a vzdělávání. Školení je určeno studentů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edagogických oborů, vyučujícím a lektorům v praxi a všem těm, kteř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edagogicky působí a chtějí si doplnit své znalosti či hledají různ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můcky pro výu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1. Tezaury z oblasti pedagogik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2. Katalog a článková databáze Pedagogické knihovny J. A. Komenského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 Praze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 w:val="false"/>
          <w:color w:val="000000"/>
        </w:rPr>
        <w:t xml:space="preserve">                         </w:t>
      </w:r>
      <w:r>
        <w:rPr>
          <w:rFonts w:cs="Arial" w:ascii="Arial" w:hAnsi="Arial"/>
          <w:bCs w:val="false"/>
          <w:color w:val="000000"/>
        </w:rPr>
        <w:t>3. Katalog Slovenské pedagogické knižni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4. ERIC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 w:val="false"/>
          <w:color w:val="000000"/>
        </w:rPr>
        <w:t xml:space="preserve">Digital Education Resource Archive – DERA. 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color w:val="000000"/>
        </w:rPr>
        <w:t xml:space="preserve">                         </w:t>
      </w:r>
      <w:r>
        <w:rPr>
          <w:rFonts w:cs="Arial" w:ascii="Arial" w:hAnsi="Arial"/>
          <w:bCs w:val="false"/>
          <w:color w:val="000000"/>
        </w:rPr>
        <w:t xml:space="preserve">6. Portál Pädagogik.de. </w:t>
      </w:r>
    </w:p>
    <w:p>
      <w:pPr>
        <w:pStyle w:val="Normal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Cs w:val="false"/>
          <w:color w:val="000000"/>
        </w:rPr>
        <w:t xml:space="preserve">                         </w:t>
      </w:r>
      <w:r>
        <w:rPr>
          <w:rFonts w:cs="Arial" w:ascii="Arial" w:hAnsi="Arial"/>
          <w:bCs w:val="false"/>
          <w:color w:val="000000"/>
        </w:rPr>
        <w:t>7. České portály z oblasti výchovy a vzdělává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15. únor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://www.mzk.cz/sluzby/akce/bezplatne-informacni-zdroje-z-oblasti-pedagogiky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 zpětně potvrzeny e-mail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PhDr. Martina Machátová, studovna periodik a norem ve 2. patř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tel. 541 646 170, 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 xml:space="preserve">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       Z ústřed. autobusového a vlakového nádraží tramvají č. 12, vystoupi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ZK.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221931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bezplatne-informacni-zdroje-z-oblasti-pedagogik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6:00Z</dcterms:created>
  <dc:creator>Servis</dc:creator>
  <dc:description/>
  <cp:keywords/>
  <dc:language>en-US</dc:language>
  <cp:lastModifiedBy>Martina Machátová</cp:lastModifiedBy>
  <cp:lastPrinted>2017-01-26T07:10:00Z</cp:lastPrinted>
  <dcterms:modified xsi:type="dcterms:W3CDTF">2017-01-26T06:12:00Z</dcterms:modified>
  <cp:revision>6</cp:revision>
  <dc:subject/>
  <dc:title>MORAVSKÁ  ZEMSKÁ  KNIHOVNA  V BRNĚ</dc:title>
</cp:coreProperties>
</file>