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čtvrtek 2. března</w:t>
      </w:r>
      <w:r>
        <w:rPr>
          <w:b/>
          <w:sz w:val="22"/>
          <w:u w:val="single"/>
        </w:rPr>
        <w:t xml:space="preserve"> 2017 v 17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 2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Cílem školení je získat pomocí jednoduchých praktických ukázek přehl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 základních databázích, v nichž lze hledat informace o knihách a článcí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dborného charakteru. Budou představeny tematicky univerzální elektronick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evším studentům vysokých škol, vítáni jsou ovšem všichni zájemci o bezplat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7:00 –18: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2. Knihovny.cz – centrální portál českých knihoven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3. Vyhledávání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8:30 – 18:4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8:40 – 20:00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4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Báze na webu Národní knihovny ČR v Praze: AUT – věcné autority, Souborn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katalog ČR, ANL – Články v českých novinách, časopisech a sbornících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. Jednotná informační brá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6. Google Scholar, Google Knihy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7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8. DOAJ – Directory of Open Access Journ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9. WorldCat – největší katalog na svět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10. IngentaConnec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11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VK – Karlsruher Virtueller Katalog</w:t>
        </w:r>
      </w:hyperlink>
      <w:r>
        <w:rPr>
          <w:rFonts w:cs="Arial" w:ascii="Arial" w:hAnsi="Arial"/>
          <w:sz w:val="22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>1. břez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 </w:t>
      </w:r>
      <w:r>
        <w:rPr>
          <w:rFonts w:cs="Arial" w:ascii="Arial" w:hAnsi="Arial"/>
          <w:color w:val="33CCCC"/>
          <w:sz w:val="22"/>
          <w:szCs w:val="22"/>
        </w:rPr>
        <w:t>http://www.mzk.cz/sluzby/akce/kde-jak-hledat-odbornou-literaturu-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4475095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4:00Z</dcterms:created>
  <dc:creator>Servis</dc:creator>
  <dc:description/>
  <dc:language>en-US</dc:language>
  <cp:lastModifiedBy>Martina Machátová</cp:lastModifiedBy>
  <cp:lastPrinted>2016-09-09T09:13:00Z</cp:lastPrinted>
  <dcterms:modified xsi:type="dcterms:W3CDTF">2017-02-09T08:46:00Z</dcterms:modified>
  <cp:revision>7</cp:revision>
  <dc:subject/>
  <dc:title>MORAVSKÁ  ZEMSKÁ  KNIHOVNA  V BRNĚ</dc:title>
</cp:coreProperties>
</file>