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Heading1"/>
        <w:rPr>
          <w:sz w:val="80"/>
        </w:rPr>
      </w:pPr>
      <w:r>
        <w:rPr>
          <w:sz w:val="80"/>
        </w:rPr>
        <w:t>Informační zdroje z oblasti beletrie a literární vědy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3. břez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 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i vyzkoušíte databáze budované Ústavem pro česk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literaturu AV ČR a poznáte zajímavé weby z oblasti české krásné literatur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literární vě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</w:rPr>
        <w:t>Blok  I: 17:00–18:40: Databáze Ústavu pro českou literaturu AV Č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. Česká literární bibliograf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 Česká literární vě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Databáze českých literárních osobnost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 Literární c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Digitalizovaný archiv Ústavu pro českou literaturu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Přestávka: 18:40–18:5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Blok II: 18:50–20:00: Zajímavé portály z oblasti české literatury a literární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věd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. Portál české literatury CzechL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7. Česká literatura na Interne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. lLiteratura.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9. Svaz českých knihkupců a nakladatel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0. České knihy</w:t>
      </w:r>
    </w:p>
    <w:p>
      <w:pPr>
        <w:pStyle w:val="Normal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1. Československá bibliografická databáz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22. břez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informacni-zdroje-z-oblasti-beletrie-literarni-ved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zpětně potvrzeny e-mai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PhDr. Martina Machátová, studovna periodik a norem ve 2. patř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l. 541 646 170, 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 xml:space="preserve">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        Z ústřed. autobusového a vlakového nádraží tramvají č. 12, vystoup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120750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informacni-zdroje-z-oblasti-beletrie-literarni-ved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5:00Z</dcterms:created>
  <dc:creator>Servis</dc:creator>
  <dc:description/>
  <cp:keywords/>
  <dc:language>en-US</dc:language>
  <cp:lastModifiedBy>Martina Machátová</cp:lastModifiedBy>
  <cp:lastPrinted>2017-01-26T07:10:00Z</cp:lastPrinted>
  <dcterms:modified xsi:type="dcterms:W3CDTF">2017-02-14T06:29:00Z</dcterms:modified>
  <cp:revision>14</cp:revision>
  <dc:subject/>
  <dc:title>MORAVSKÁ  ZEMSKÁ  KNIHOVNA  V BRNĚ</dc:title>
</cp:coreProperties>
</file>