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Vyhledávání odborné literatury z oblasti zdravotnictví</w:t>
      </w:r>
    </w:p>
    <w:p>
      <w:pPr>
        <w:pStyle w:val="Normal"/>
        <w:rPr/>
      </w:pPr>
      <w:r>
        <w:rPr>
          <w:rFonts w:cs="Arial" w:ascii="Arial" w:hAnsi="Arial"/>
          <w:szCs w:val="24"/>
        </w:rPr>
        <w:t>(Školení 20. dubna 2017 – linky a příklady)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 U.S. National Library of Medicin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www.nlm.nih.gov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Tezaurus MeSH – Medical Subject Headings</w:t>
      </w:r>
      <w:r>
        <w:rPr>
          <w:rFonts w:cs="Arial" w:ascii="Arial" w:hAnsi="Arial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nlm.nih.gov/mesh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Řízený slovník termínů – deskriptorů, které slouží pro vyhledávání literatury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ankl     FullWord       all fragments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ankl    SubString      all fragments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ankle* injur*       SubString   all fragments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3. NLM Catalog: </w:t>
      </w:r>
      <w:hyperlink r:id="rId4">
        <w:r>
          <w:rPr>
            <w:rStyle w:val="InternetLink"/>
            <w:rFonts w:cs="Arial" w:ascii="Arial" w:hAnsi="Arial"/>
            <w:b/>
            <w:iCs/>
          </w:rPr>
          <w:t>http://www.ncbi.nlm.nih.gov/nlmcatalog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emergenc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vanish/>
          <w:color w:val="000000"/>
          <w:lang w:eastAsia="cs-CZ"/>
        </w:rPr>
      </w:pPr>
      <w:r>
        <w:rPr>
          <w:rFonts w:cs="Arial" w:ascii="Arial" w:hAnsi="Arial"/>
          <w:b/>
          <w:bCs/>
          <w:u w:val="single"/>
        </w:rPr>
        <w:t>4. Medvik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edvik.cz/bmc/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vanish/>
          <w:color w:val="000000"/>
          <w:lang w:eastAsia="cs-CZ"/>
        </w:rPr>
      </w:pPr>
      <w:r>
        <w:rPr>
          <w:rFonts w:eastAsia="Arial Unicode MS" w:cs="Arial" w:ascii="Arial" w:hAnsi="Arial"/>
          <w:vanish/>
          <w:color w:val="000000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ystém zachycuje knihy, recenze a články z časopisů a příspěvky ze sborníků českého původu. Obsahuje přes 871 000 záznamů. Bázi buduje Národní lékařská knihovna v Praze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znam excerpovaných titulů: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) Horní vyhledávací pole: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(hrudník* or žebr*) and (poranění* or zranění* or rán* or úraz* or zlomen* or fraktur* 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traum*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b) Pomocí deskriptorů MeSH budeme hledat literaturu o poranění hrudníku u seniorů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Předmět: hrudník*    MeSH deskriptor     poranění hrudníku     použí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Předmět: staří          MeSH deskriptor      staří                           použí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Pokročilé vyhledávání: vybrat – zatrhnout ,,poranění hrudníku“ a ,,staří“, zvolit operátor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AND.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c) Autor: Dvořáková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>d) Název: bolest* hrudník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5. Slovenská lekárska knižnic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obsahuje informace o publikacích ve fondu knihovny a záznamy článků slovenských (výběrově i českých) periodik od r. 1997 do současnost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arl4.library.sk/arl-sllk/sk/rozsirene-vyhladavanie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a) inzul* and pump* , 2010 – 2016       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Heslá MESH: Achillova šlach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Slovník – heslá MeSH pády, vybrat pády náhodné, odoslat´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6.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Quest Health &amp; Medical Complet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atabáze s licencovaným přístupem – pouze pro registrované čtenáře MZ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stup přes: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zk.cz/katalogy-databaze/databaze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"acute coronary disease"    , plný text, recenzované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</w:rPr>
        <w:t xml:space="preserve">b (acute and coronary and syndrom*) and (elderly or senior*) and troponin 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plný text, recenzované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Pokročilé hledání: acute coronary syndrom*         SU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Pokročilé hledání: acute coronary syndrome           MeSH, plný text, recenzované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Pro vyhledávání v poli MeSH nepoužívat prhlížeč MSIE – v nabídce polí se volba MeSH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nezobazí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Command Line: MESH(Myocardial Infarction -- diagnosis)  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) Tezaurus MeSH: myocardial infarction , u hesla myocardial infarction kvalifikátory – vybrat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diet therapy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) ProQuest thesaurus – heart attack, vybrat heart attacks, vitamin – vybrat vitamins, AND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dd to search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. PubMed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ncbi.nlm.nih.gov/pubmed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rtál umožňuje bezplatný přístup k 27milionům záznamů z biomedicínské literatury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east cancer chemotherapy pregnan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hilles tendon* rupture*      , 5 yea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"achilles tendon rupture"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</w:rPr>
        <w:t>Advanced search – MeSH Major Topic: burns  , show index list, vybrat diet therapy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 to search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.Tezaurus MeSH na portálu PubMed</w:t>
      </w:r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ncbi.nlm.nih.gov/mesh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. PubMed Central</w:t>
      </w:r>
      <w:r>
        <w:rPr>
          <w:rFonts w:cs="Arial" w:ascii="Arial" w:hAnsi="Arial"/>
          <w:b/>
          <w:bCs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ncbi.nlm.nih.gov/pmc/</w:t>
        </w:r>
      </w:hyperlink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Repozitář časopiseckých článků a prací vzniklých za podpory NIH (National Institutes of Health) s bezplatným přístupem. Obsahuje 4,3 milionů článků v plném textu.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burns and "toxic shock"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okročilé vyhledávání: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MeSH Major Topic: burns    AND    all fields: toxic shock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10. PubMed Health</w:t>
      </w:r>
      <w:r>
        <w:rPr>
          <w:rFonts w:cs="Arial" w:ascii="Arial" w:hAnsi="Arial"/>
          <w:iCs/>
          <w:u w:val="single"/>
        </w:rPr>
        <w:t>:</w:t>
      </w:r>
      <w:r>
        <w:rPr>
          <w:rFonts w:cs="Arial" w:ascii="Arial" w:hAnsi="Arial"/>
          <w:iCs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</w:rPr>
          <w:t>http://www.ncbi.nlm.nih.gov/pubmedhealth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cocoa and pressure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honey (wound* or injur*)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honey and (oncolog* or tumor* or cancer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Cs/>
          <w:u w:val="single"/>
        </w:rPr>
        <w:t xml:space="preserve">11. NCBI (National Centre for Biotechnology Information) – přehled informačních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zdrojů včetně databází:</w:t>
      </w:r>
      <w:r>
        <w:rPr>
          <w:rFonts w:cs="Arial" w:ascii="Arial" w:hAnsi="Arial"/>
          <w:b/>
          <w:iCs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Cs/>
          </w:rPr>
          <w:t>http://www.ncbi.nlm.nih.gov/guide/all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u w:val="single"/>
        </w:rPr>
        <w:t>12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DUCU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Zrušen</w:t>
      </w:r>
      <w:r>
        <w:rPr>
          <w:rFonts w:cs="Arial" w:ascii="Arial" w:hAnsi="Arial"/>
          <w:i/>
          <w:iCs/>
        </w:rPr>
        <w:t xml:space="preserve"> k 1.1.2017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 xml:space="preserve">13. BioMed: </w:t>
      </w:r>
      <w:hyperlink r:id="rId13">
        <w:r>
          <w:rPr>
            <w:rStyle w:val="InternetLink"/>
            <w:rFonts w:cs="Arial" w:ascii="Arial" w:hAnsi="Arial"/>
            <w:b/>
          </w:rPr>
          <w:t>http://www.biomedcentral.com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lekce volně přístupných časopisů, lze hledat jednotlivé články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revention dementia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  <w:t>Další informační zdroje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4.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ree Medical Journal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://www.freemedicaljournals.com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5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reeBooks4Doctors!: </w:t>
      </w:r>
      <w:hyperlink r:id="rId15">
        <w:r>
          <w:rPr>
            <w:rStyle w:val="InternetLink"/>
            <w:rFonts w:cs="Arial" w:ascii="Arial" w:hAnsi="Arial"/>
            <w:b/>
          </w:rPr>
          <w:t>http://www.freebooks4doctors.com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16. LIVIVO:</w:t>
      </w:r>
      <w:r>
        <w:rPr>
          <w:rFonts w:cs="Arial" w:ascii="Arial" w:hAnsi="Arial"/>
          <w:b/>
          <w:iCs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Cs/>
          </w:rPr>
          <w:t>https://www.livivo.de/</w:t>
        </w:r>
      </w:hyperlink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tál z  oblasti věd o živé přírodě (včetně zdravotnictví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17. PSOAR</w:t>
      </w:r>
      <w:r>
        <w:rPr>
          <w:rFonts w:cs="Arial" w:ascii="Arial" w:hAnsi="Arial"/>
          <w:b/>
          <w:i/>
          <w:iCs/>
          <w:u w:val="single"/>
        </w:rPr>
        <w:t>:</w:t>
      </w:r>
      <w:r>
        <w:rPr>
          <w:rFonts w:cs="Arial" w:ascii="Arial" w:hAnsi="Arial"/>
          <w:i/>
          <w:iCs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www.google.com/cse/home?cx=004661586693649773900:_2x3q90pcba&amp;hl=en</w:t>
        </w:r>
      </w:hyperlink>
      <w:r>
        <w:rPr>
          <w:rFonts w:cs="Arial" w:ascii="Arial" w:hAnsi="Arial"/>
          <w:i/>
          <w:iCs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8. DIMDI</w:t>
      </w:r>
      <w:r>
        <w:rPr>
          <w:rFonts w:cs="Arial" w:ascii="Arial" w:hAnsi="Arial"/>
          <w:b/>
        </w:rPr>
        <w:t xml:space="preserve">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s://portal.dimdi.de/websearch/servlet/Gate?accessid=freeSelectDe" \l "__DEFANCHOR__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https://portal.dimdi.de/websearch/servlet/Gate?accessid=freeSelectDe#__DEFANCHOR__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Bentham Science</w:t>
      </w:r>
      <w:r>
        <w:rPr>
          <w:rFonts w:cs="Arial" w:ascii="Arial" w:hAnsi="Arial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</w:rPr>
          <w:t>http://eurekaselect.com/search/apachesolr_search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SafetyLit</w:t>
      </w:r>
      <w:r>
        <w:rPr>
          <w:rFonts w:cs="Arial" w:ascii="Arial" w:hAnsi="Arial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</w:rPr>
          <w:t>http://www.safetylit.org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ssential Medicines and Health Products Information Portal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apps.who.int/medicinedocs/en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WHO: </w:t>
      </w:r>
      <w:hyperlink r:id="rId21">
        <w:r>
          <w:rPr>
            <w:rStyle w:val="InternetLink"/>
            <w:rFonts w:cs="Arial" w:ascii="Arial" w:hAnsi="Arial"/>
            <w:b/>
          </w:rPr>
          <w:t>http://www.who.int/en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Kancelář WHO v České republice: </w:t>
      </w:r>
      <w:hyperlink r:id="rId22">
        <w:r>
          <w:rPr>
            <w:rStyle w:val="InternetLink"/>
            <w:rFonts w:cs="Arial" w:ascii="Arial" w:hAnsi="Arial"/>
            <w:b/>
          </w:rPr>
          <w:t>http://www.who.cz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WHO – IRIS (Institutional Repository for Information Sharing)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hyperlink r:id="rId23">
        <w:r>
          <w:rPr>
            <w:rStyle w:val="InternetLink"/>
            <w:rFonts w:cs="Arial" w:ascii="Arial" w:hAnsi="Arial"/>
            <w:b/>
          </w:rPr>
          <w:t>http://apps.who.int/iris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Ústav zdravotnických informací a statistiky ČR: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uzis.cz/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. Národní lékařská knihovna v Praze</w:t>
      </w:r>
      <w:r>
        <w:rPr>
          <w:rFonts w:cs="Arial" w:ascii="Arial" w:hAnsi="Arial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</w:rPr>
          <w:t>http://www.nlk.cz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WikiSkripta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</w:rPr>
          <w:t>http://www.wikiskripta.eu/index.php/Home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28. Cochrane Database of Systematic Reviews: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hyperlink r:id="rId27">
        <w:r>
          <w:rPr>
            <w:rStyle w:val="InternetLink"/>
            <w:rFonts w:cs="Arial" w:ascii="Arial" w:hAnsi="Arial"/>
            <w:b/>
          </w:rPr>
          <w:t>http://www.cochranelibrary.com/cochrane-database-of-systematic-reviews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National Guideline Clearinghouse: </w:t>
      </w:r>
      <w:hyperlink r:id="rId28">
        <w:r>
          <w:rPr>
            <w:rStyle w:val="InternetLink"/>
            <w:rFonts w:cs="Arial" w:ascii="Arial" w:hAnsi="Arial"/>
            <w:b/>
          </w:rPr>
          <w:t>https://www.guideline.gov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 ClinicalTrials.gov: </w:t>
      </w:r>
      <w:hyperlink r:id="rId29">
        <w:r>
          <w:rPr>
            <w:rStyle w:val="InternetLink"/>
            <w:rFonts w:cs="Arial" w:ascii="Arial" w:hAnsi="Arial"/>
            <w:b/>
          </w:rPr>
          <w:t>https://www.clinicaltrials.gov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MEFANET: </w:t>
      </w:r>
      <w:hyperlink r:id="rId30">
        <w:r>
          <w:rPr>
            <w:rStyle w:val="InternetLink"/>
            <w:rFonts w:cs="Arial" w:ascii="Arial" w:hAnsi="Arial"/>
            <w:b/>
          </w:rPr>
          <w:t>http://portal.mefanet.cz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hyperlink" Target="https://www.nlm.nih.gov/mesh/" TargetMode="External"/><Relationship Id="rId4" Type="http://schemas.openxmlformats.org/officeDocument/2006/relationships/hyperlink" Target="http://www.ncbi.nlm.nih.gov/nlmcatalog" TargetMode="External"/><Relationship Id="rId5" Type="http://schemas.openxmlformats.org/officeDocument/2006/relationships/hyperlink" Target="http://www.medvik.cz/bmc/" TargetMode="External"/><Relationship Id="rId6" Type="http://schemas.openxmlformats.org/officeDocument/2006/relationships/hyperlink" Target="http://arl4.library.sk/arl-sllk/sk/rozsirene-vyhladavanie/" TargetMode="External"/><Relationship Id="rId7" Type="http://schemas.openxmlformats.org/officeDocument/2006/relationships/hyperlink" Target="http://www.mzk.cz/katalogy-databaze/databaze" TargetMode="External"/><Relationship Id="rId8" Type="http://schemas.openxmlformats.org/officeDocument/2006/relationships/hyperlink" Target="http://www.ncbi.nlm.nih.gov/pubmed" TargetMode="External"/><Relationship Id="rId9" Type="http://schemas.openxmlformats.org/officeDocument/2006/relationships/hyperlink" Target="http://www.ncbi.nlm.nih.gov/mesh" TargetMode="External"/><Relationship Id="rId10" Type="http://schemas.openxmlformats.org/officeDocument/2006/relationships/hyperlink" Target="http://www.ncbi.nlm.nih.gov/pmc/" TargetMode="External"/><Relationship Id="rId11" Type="http://schemas.openxmlformats.org/officeDocument/2006/relationships/hyperlink" Target="http://www.ncbi.nlm.nih.gov/pubmedhealth/" TargetMode="External"/><Relationship Id="rId12" Type="http://schemas.openxmlformats.org/officeDocument/2006/relationships/hyperlink" Target="http://www.ncbi.nlm.nih.gov/guide/all/" TargetMode="External"/><Relationship Id="rId13" Type="http://schemas.openxmlformats.org/officeDocument/2006/relationships/hyperlink" Target="http://www.biomedcentral.com/" TargetMode="External"/><Relationship Id="rId14" Type="http://schemas.openxmlformats.org/officeDocument/2006/relationships/hyperlink" Target="http://www.freemedicaljournals.com/" TargetMode="External"/><Relationship Id="rId15" Type="http://schemas.openxmlformats.org/officeDocument/2006/relationships/hyperlink" Target="http://www.freebooks4doctors.com/" TargetMode="External"/><Relationship Id="rId16" Type="http://schemas.openxmlformats.org/officeDocument/2006/relationships/hyperlink" Target="https://www.livivo.de/" TargetMode="External"/><Relationship Id="rId17" Type="http://schemas.openxmlformats.org/officeDocument/2006/relationships/hyperlink" Target="https://www.google.com/cse/home?cx=004661586693649773900:_2x3q90pcba&amp;hl=en" TargetMode="External"/><Relationship Id="rId18" Type="http://schemas.openxmlformats.org/officeDocument/2006/relationships/hyperlink" Target="http://eurekaselect.com/search/apachesolr_search" TargetMode="External"/><Relationship Id="rId19" Type="http://schemas.openxmlformats.org/officeDocument/2006/relationships/hyperlink" Target="http://www.safetylit.org/" TargetMode="External"/><Relationship Id="rId20" Type="http://schemas.openxmlformats.org/officeDocument/2006/relationships/hyperlink" Target="http://apps.who.int/medicinedocs/en/" TargetMode="External"/><Relationship Id="rId21" Type="http://schemas.openxmlformats.org/officeDocument/2006/relationships/hyperlink" Target="http://www.who.int/en/" TargetMode="External"/><Relationship Id="rId22" Type="http://schemas.openxmlformats.org/officeDocument/2006/relationships/hyperlink" Target="http://www.who.cz/" TargetMode="External"/><Relationship Id="rId23" Type="http://schemas.openxmlformats.org/officeDocument/2006/relationships/hyperlink" Target="http://apps.who.int/iris/" TargetMode="External"/><Relationship Id="rId24" Type="http://schemas.openxmlformats.org/officeDocument/2006/relationships/hyperlink" Target="http://www.uzis.cz/" TargetMode="External"/><Relationship Id="rId25" Type="http://schemas.openxmlformats.org/officeDocument/2006/relationships/hyperlink" Target="http://www.nlk.cz/" TargetMode="External"/><Relationship Id="rId26" Type="http://schemas.openxmlformats.org/officeDocument/2006/relationships/hyperlink" Target="http://www.wikiskripta.eu/index.php/Home" TargetMode="External"/><Relationship Id="rId27" Type="http://schemas.openxmlformats.org/officeDocument/2006/relationships/hyperlink" Target="http://www.cochranelibrary.com/cochrane-database-of-systematic-reviews/" TargetMode="External"/><Relationship Id="rId28" Type="http://schemas.openxmlformats.org/officeDocument/2006/relationships/hyperlink" Target="https://www.guideline.gov/" TargetMode="External"/><Relationship Id="rId29" Type="http://schemas.openxmlformats.org/officeDocument/2006/relationships/hyperlink" Target="https://www.clinicaltrials.gov/" TargetMode="External"/><Relationship Id="rId30" Type="http://schemas.openxmlformats.org/officeDocument/2006/relationships/hyperlink" Target="http://portal.mefanet.cz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2:00Z</dcterms:created>
  <dc:creator>Teta</dc:creator>
  <dc:description/>
  <cp:keywords/>
  <dc:language>en-US</dc:language>
  <cp:lastModifiedBy>Studovna přírodních a technických věd</cp:lastModifiedBy>
  <cp:lastPrinted>2016-04-07T16:10:00Z</cp:lastPrinted>
  <dcterms:modified xsi:type="dcterms:W3CDTF">2017-06-17T13:24:00Z</dcterms:modified>
  <cp:revision>17</cp:revision>
  <dc:subject/>
  <dc:title>Elektronické informační zdroje z oblasti zdravotnictví a lékařství</dc:title>
</cp:coreProperties>
</file>