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72"/>
          <w:u w:val="single"/>
        </w:rPr>
      </w:pPr>
      <w:r>
        <w:rPr>
          <w:rFonts w:cs="Arial" w:ascii="Arial" w:hAnsi="Arial"/>
          <w:b/>
          <w:color w:val="33CCCC"/>
          <w:sz w:val="72"/>
          <w:szCs w:val="72"/>
          <w:u w:val="single"/>
        </w:rPr>
        <w:t>Databáze s licencovaným přístupem v MZK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Termín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u w:val="single"/>
        </w:rPr>
        <w:t>čtvrtek 18.května 2017 v 17 hod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ředpokládaný konec as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 19.30 hod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/>
        <w:t xml:space="preserve">     </w:t>
      </w:r>
      <w:r>
        <w:rPr>
          <w:rFonts w:cs="Arial" w:ascii="Arial" w:hAnsi="Arial"/>
        </w:rPr>
        <w:t xml:space="preserve">  Hledáte odborné články pro Vaši práci či výzkum? Pak právě Vám 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rčeno školení, na kterém se formou jednoduchých ukázek seznámí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 databázemi s licencovaným přístupem, jež mají k dispozici uživatel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ZK s platnou čtenářskou legitimací. Školení může být užitečné tak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o ty zájemce, kteří využívají příslušné zdroje prostřednictvím sv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niverzity. Pozornost budeme věnovat zejména databázím, je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sahují plné texty zahraničních článků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rFonts w:ascii="Arial" w:hAnsi="Arial" w:eastAsia="Arial Unicode MS" w:cs="Arial"/>
          <w:bCs w:val="false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k databázím s placeným přístupem v MZK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. EBSC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3. ProQuest Central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Web of Science, Journal Citation Report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DigiZeitschrift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Anopres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7. Orientačně: Library PressDisplay, Naxos Music  Library, Oxford Music </w:t>
      </w:r>
    </w:p>
    <w:p>
      <w:pPr>
        <w:pStyle w:val="Normal"/>
        <w:rPr>
          <w:color w:val="473F4C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Onli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  <w:b/>
          <w:bCs w:val="false"/>
        </w:rPr>
        <w:t xml:space="preserve">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 xml:space="preserve">17. května 2017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databaze-s-licencovanym-pristupem-v-mzk-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 zpětně potvrzeny e-mailem, proto prosím nezapomeňte uvést e-mail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:</w:t>
      </w:r>
      <w:r>
        <w:rPr>
          <w:rFonts w:cs="Arial" w:ascii="Arial" w:hAnsi="Arial"/>
          <w:szCs w:val="22"/>
        </w:rPr>
        <w:t xml:space="preserve">          Martina Machátová, studovna periodik a norem ve 2. patř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026473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databaze-s-licencovanym-pristupem-v-mzk-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2:00Z</dcterms:created>
  <dc:creator>Servis</dc:creator>
  <dc:description/>
  <cp:keywords/>
  <dc:language>en-US</dc:language>
  <cp:lastModifiedBy>Martina Machátová</cp:lastModifiedBy>
  <cp:lastPrinted>2017-04-20T07:18:00Z</cp:lastPrinted>
  <dcterms:modified xsi:type="dcterms:W3CDTF">2017-04-20T05:26:00Z</dcterms:modified>
  <cp:revision>22</cp:revision>
  <dc:subject/>
  <dc:title>MORAVSKÁ  ZEMSKÁ  KNIHOVNA  V BRNĚ</dc:title>
</cp:coreProperties>
</file>