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ezplatné informační zdroje z oblasti pedagogi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5. října 2017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AGOGICKÉ TEZAU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1.  Český pedagogický tezaur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tromová struktur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katalog.npmk.cz/thesauru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becední rejstřík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katalog.npmk.cz/lists/authority-index?fonds=51&amp;prefix=A" \l "?fonds=51&amp;prefix=A&amp;id=ourtDxVYSpKLms0Y4PMcQA&amp;pageSize=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katalog.npmk.cz/lists/authority-index?fonds=51&amp;prefix=A#?fonds=51&amp;prefix=A&amp;id=ourtDxVYSpKLms0Y4PMcQA&amp;pageSize=4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2.  TESE - The thesaurus for education systems in Europe</w:t>
      </w:r>
      <w:r>
        <w:rPr>
          <w:rFonts w:cs="Arial" w:ascii="Arial" w:hAnsi="Arial"/>
          <w:sz w:val="24"/>
          <w:szCs w:val="24"/>
        </w:rPr>
        <w:t xml:space="preserve"> - 2009 ed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DF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acea.ec.europa.eu/education/eurydice/tese_en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Vyhledávání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vocabularyserver.com/eurydice/en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říklad: e-lear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ká verz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Abecední rejstřík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eacea.ec.europa.eu/education/eurydice/documents/tese/pdf/tesecs_005_alphabetic.pdf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Systematický rejstřík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eacea.ec.europa.eu/education/eurydice/documents/tese/pdf/tesecs_004_systematic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ATABÁZE A PORTÁLY PRO VYHLEDÁVÁNÍ ODBORNÉ LITERATUR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Katalog a článková databáze Pedagogické knihovny J. A. Komenského v Pra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katalog.npmk.c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obsahuje kromě publikací ve fondu také záznamy článků ze 110 odborných českých a zahraničních periodik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excerpovaných periodik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</w:hyperlink>
      <w:hyperlink r:id="rId9">
        <w:r>
          <w:rPr>
            <w:rStyle w:val="InternetLink"/>
            <w:rFonts w:cs="Arial" w:ascii="Arial" w:hAnsi="Arial"/>
            <w:sz w:val="24"/>
            <w:szCs w:val="24"/>
          </w:rPr>
          <w:t>npmk.cz/knihovna/seznam-zpracovavanych-casopis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lobální vyhledávání: "blended learning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Globální vyhledávání: inklu* základ* škol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Jednoduché vyhledávání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d do: 2011  201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klíčová slova – začíná: andrago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d) Rozšířené vyhledávání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klíčová slova – začíná na: auti                               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líčová slova – začíná na: stř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Rejstříky – tezaurus: master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Příklad na použití deskriptorů z tezauru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Hledáme literaturu z oblasti vzdělávání seniorů a důchodc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lezení výrazů v rejstříku:</w:t>
      </w:r>
    </w:p>
    <w:p>
      <w:pPr>
        <w:pStyle w:val="Normal"/>
        <w:widowControl w:val="false"/>
        <w:autoSpaceDE w:val="false"/>
        <w:ind w:left="135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Rejstřík – tezaurus: seni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Rejstřík – tezaurus: vzdělává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platnění nalezených výrazů v základní vyhledávácí masce: </w:t>
      </w:r>
    </w:p>
    <w:p>
      <w:pPr>
        <w:pStyle w:val="Normal"/>
        <w:widowControl w:val="false"/>
        <w:autoSpaceDE w:val="false"/>
        <w:ind w:left="49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starší člověk" "vzdělávání dospělých"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latnění nalezených výrazů v rozšířené rešeršní masc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Klíčová slova     je    starší člověk                  AN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Klíčová slova    je    vzdělávání dospělýc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4. ERIC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eric.ed.gov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asi 1,7 mil. záznamů článků z periodik, konferenčních příspěvků, výzkumných zpráv a knih. Zaměřuje se na zdroje v angličtině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blended learning"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tablets teach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Komensky or Comeniu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Comenius AND author:Capkov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Slovo Comenius je hledáno ve všech polích, slovo Capkova v poli aut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 xml:space="preserve">e) Hledáme zdroj, jehož autorem je Butakov a v názvu jsou slova plagiarism 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etecti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ze zadat 2 způsoby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a) title:plagiarism and title:detection and author:Butakov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b) title:(plagiarism and detection) and author:Butakov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Hledání omezujeme na pole název a aut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f) Hledáme literaturu o způsobech výuky matematiky na základní škol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Tezaurus: mathematic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Vybereme Mathematics Activitie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Zadáme vyhledávání literatury pomocí daného deskriptoru: search collection using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this  descripto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Ve výsledcích zpřesníme: v levém pruhu najdeme ,,education level“ a vyberem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Elementary  Education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5. Digital Education Resource Archive – D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libguides.ioe.ac.uk/dera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://ucl-primo.hosted.exlibrisgroup.com/primo_library/libweb/action/search.do?vid=UCL_VU1&amp;reset_config=true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29 000 plných textů z oblasti výchovy a vzdělávání, dětí a rodiny zveřejňované elektronicky britskými vládními institucem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4"/>
          <w:szCs w:val="24"/>
        </w:rPr>
        <w:t>a) social services childre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6. Katalog Slovenské pedagogické knižni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s://chamo.kis3g.sk/search/query?theme=spk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 obsahuje kromě fondu knihovny také asi 28 000 bibliografických záznamů článků z periodik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vání článků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profesionál* príprav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Základní vyhledávání: vyučov* and (geograf* or zemep*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4"/>
          <w:szCs w:val="24"/>
          <w:shd w:fill="F0F7ED" w:val="clear"/>
        </w:rPr>
      </w:pPr>
      <w:r>
        <w:rPr>
          <w:rFonts w:cs="Arial" w:ascii="Arial" w:hAnsi="Arial"/>
          <w:i/>
          <w:sz w:val="24"/>
          <w:szCs w:val="24"/>
        </w:rPr>
        <w:t>c) Rozšířené vyhledávání – predmetové heslo – obsahuje tieto slová: písac* potreb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shd w:fill="F0F7ED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shd w:fill="F0F7ED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0F7ED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0F7ED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0F7ED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0F7ED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7. Fachportal Pädagogik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fachportal-paedagogik.de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mecký portál pro výchovu a vzdělávání. Souběžně prohledává německé i další zahraniční databáz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gender career*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Erweiterte Literatursuche - Freitext: "Business education"</w:t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Beispiel1"/>
          <w:rFonts w:eastAsia="Arial" w:cs="Arial" w:ascii="Arial" w:hAnsi="Arial"/>
          <w:b w:val="false"/>
          <w:color w:val="000000"/>
          <w:lang w:val="en-US"/>
        </w:rPr>
        <w:t xml:space="preserve">     </w:t>
      </w:r>
      <w:r>
        <w:rPr>
          <w:rStyle w:val="Beispiel1"/>
          <w:rFonts w:cs="Arial" w:ascii="Arial" w:hAnsi="Arial"/>
          <w:b w:val="false"/>
          <w:color w:val="000000"/>
          <w:sz w:val="24"/>
          <w:szCs w:val="24"/>
          <w:lang w:val="en-US"/>
        </w:rPr>
        <w:t>+ spezielle Sucheinstellungen vornehmen</w:t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Beispiel1"/>
          <w:rFonts w:eastAsia="Arial" w:cs="Arial" w:ascii="Arial" w:hAnsi="Arial"/>
          <w:b w:val="false"/>
          <w:color w:val="000000"/>
          <w:sz w:val="24"/>
          <w:szCs w:val="24"/>
          <w:lang w:val="en-US"/>
        </w:rPr>
        <w:t xml:space="preserve">        </w:t>
      </w:r>
      <w:r>
        <w:rPr>
          <w:rStyle w:val="Beispiel1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Sprache englisch </w:t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Style w:val="Beispiel1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ESKÉ PORTÁ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8. Edu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://www.edu.c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estník MŠMT pro weby v oblasti školství. Odkazy na weby různých institucí. Oficiální inform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Info.edu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info.edu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rtál o školství a vzdělávání. P</w:t>
      </w:r>
      <w:r>
        <w:rPr>
          <w:rFonts w:cs="Arial" w:ascii="Arial" w:hAnsi="Arial"/>
          <w:sz w:val="24"/>
          <w:szCs w:val="24"/>
        </w:rPr>
        <w:t>rovozovatel podle zadání MŠMT: Ústav  pro informace ve vzděláv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. RVP.cz – Metodický portál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rvp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ál pro podporu učitelů k zavedení rámcových vzdělávacích programů ve školách. Platforma pro výměnu zkušeností mezi učiteli a hledání inspirace pro pedagogy. </w:t>
      </w:r>
      <w:r>
        <w:rPr>
          <w:rFonts w:cs="Arial" w:ascii="Arial" w:hAnsi="Arial"/>
          <w:i/>
          <w:sz w:val="24"/>
          <w:szCs w:val="24"/>
        </w:rPr>
        <w:t>Provozovatel: Národní ústav pro vzděláv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a) inklu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. Vzdělání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http://www.vzdelani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pro studenty a zájemce o studium. Provozovatel: A-WebSys, spol. s 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. Česká škola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http://www.ceskaskola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pravodajský portál obsahuje články k aktuálním školským tématům. Provozovatel: Albatros Media.</w:t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 Pomoc učitelů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http://pomocucitelum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slouží ke vkládání, vyhledávání, prohlížení a stahování bezplatných pomůcek pro učitele. Provozovatel: Pomoc učitelům o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Komunikační výchova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http://komunikacnivychova.upol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vznikl na základě projektu, jehož cílem je příprava souboru výukových materiálů určených žákům 2. stupně základních škol a víceletých gymnázií na podporu komunikační výchovy jakožto jednoho ze základních témat RVP ZV. Provozovatel: Katedra českého jazyka a literatury, Pedagogická fakulta Univerzity Palackého v Olomou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Mediagra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http://mediagram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odický portál je určen pro učitele na středních školách k podpoře mediální výchovy. Obsahuje nabídku různých témat, audiovizuální ukázky a úkoly pro žáky. Provozovatel: Kabinet informačních studií a knihovnictví Filozofické fakulty Masarykovy univerzity v Br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Mediální výchova a mediální gramotnost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http://medialnivychova.fsv.cuni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FSV UK pro rozvoj mediální gramotnosti a na podporu mediální výchov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Občankáři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http://www.obcankari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eb obsahuje pomůcky pro výuku společenských věd (obrazové materiály, pracovní listy prezentace, textové materiály apod.). Provozovatel: Asociace učitelů občanské výchovy a společenských vě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. Moderní dějiny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4"/>
            <w:szCs w:val="24"/>
          </w:rPr>
          <w:t>http://www.moderni-dejiny.cz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portál především pro učitele, ale také studenty a žáky. Obsahuje články k problematice moderních dějin, podklady pro výuku a informace o seminářích. Provozovatel: Občanské sdružení P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. FyzWeb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4"/>
            <w:szCs w:val="24"/>
          </w:rPr>
          <w:t>http://fyzweb.cz/novinky/index.ph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ánky a pomůcky pro výuku fyziky. Provozovatel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tedra didaktiky fyzik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FF UK  v Praze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. Studium chemie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4"/>
            <w:szCs w:val="24"/>
          </w:rPr>
          <w:t>http://www.studiumchemie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na podporu výuky chemie na základních a středních školách. Provozovatel: Katedra učitelství a didaktiky chemie PřF UK v Praz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la PhDr. Martina Machátová, Moravská zemská knihovna v Brně,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tel. 541 646 170, e-mail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machat@mzk.cz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ispiel1">
    <w:name w:val="beispiel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npmk.cz/thesaurus" TargetMode="External"/><Relationship Id="rId3" Type="http://schemas.openxmlformats.org/officeDocument/2006/relationships/hyperlink" Target="http://eacea.ec.europa.eu/education/eurydice/tese_en.php" TargetMode="External"/><Relationship Id="rId4" Type="http://schemas.openxmlformats.org/officeDocument/2006/relationships/hyperlink" Target="http://www.vocabularyserver.com/eurydice/en/" TargetMode="External"/><Relationship Id="rId5" Type="http://schemas.openxmlformats.org/officeDocument/2006/relationships/hyperlink" Target="http://eacea.ec.europa.eu/education/eurydice/documents/tese/pdf/tesecs_005_alphabetic.pdf" TargetMode="External"/><Relationship Id="rId6" Type="http://schemas.openxmlformats.org/officeDocument/2006/relationships/hyperlink" Target="http://eacea.ec.europa.eu/education/eurydice/documents/tese/pdf/tesecs_004_systematic.pdf" TargetMode="External"/><Relationship Id="rId7" Type="http://schemas.openxmlformats.org/officeDocument/2006/relationships/hyperlink" Target="http://katalog.npmk.cz/" TargetMode="External"/><Relationship Id="rId8" Type="http://schemas.openxmlformats.org/officeDocument/2006/relationships/hyperlink" Target="http://npmk.cz/knihovna/seznam-zpracovavanych-casopisu" TargetMode="External"/><Relationship Id="rId9" Type="http://schemas.openxmlformats.org/officeDocument/2006/relationships/hyperlink" Target="http://npmk.cz/knihovna/seznam-zpracovavanych-casopisu" TargetMode="External"/><Relationship Id="rId10" Type="http://schemas.openxmlformats.org/officeDocument/2006/relationships/hyperlink" Target="http://eric.ed.gov/" TargetMode="External"/><Relationship Id="rId11" Type="http://schemas.openxmlformats.org/officeDocument/2006/relationships/hyperlink" Target="http://libguides.ioe.ac.uk/dera" TargetMode="External"/><Relationship Id="rId12" Type="http://schemas.openxmlformats.org/officeDocument/2006/relationships/hyperlink" Target="http://ucl-primo.hosted.exlibrisgroup.com/primo_library/libweb/action/search.do?vid=UCL_VU1&amp;reset_config=true" TargetMode="External"/><Relationship Id="rId13" Type="http://schemas.openxmlformats.org/officeDocument/2006/relationships/hyperlink" Target="https://chamo.kis3g.sk/search/query?theme=spk" TargetMode="External"/><Relationship Id="rId14" Type="http://schemas.openxmlformats.org/officeDocument/2006/relationships/hyperlink" Target="http://www.fachportal-paedagogik.de/" TargetMode="External"/><Relationship Id="rId15" Type="http://schemas.openxmlformats.org/officeDocument/2006/relationships/hyperlink" Target="http://www.edu.cz/" TargetMode="External"/><Relationship Id="rId16" Type="http://schemas.openxmlformats.org/officeDocument/2006/relationships/hyperlink" Target="http://info.edu.cz/" TargetMode="External"/><Relationship Id="rId17" Type="http://schemas.openxmlformats.org/officeDocument/2006/relationships/hyperlink" Target="http://rvp.cz/" TargetMode="External"/><Relationship Id="rId18" Type="http://schemas.openxmlformats.org/officeDocument/2006/relationships/hyperlink" Target="http://www.vzdelani.cz/" TargetMode="External"/><Relationship Id="rId19" Type="http://schemas.openxmlformats.org/officeDocument/2006/relationships/hyperlink" Target="http://www.ceskaskola.cz/" TargetMode="External"/><Relationship Id="rId20" Type="http://schemas.openxmlformats.org/officeDocument/2006/relationships/hyperlink" Target="http://pomocucitelum.cz/" TargetMode="External"/><Relationship Id="rId21" Type="http://schemas.openxmlformats.org/officeDocument/2006/relationships/hyperlink" Target="http://komunikacnivychova.upol.cz/" TargetMode="External"/><Relationship Id="rId22" Type="http://schemas.openxmlformats.org/officeDocument/2006/relationships/hyperlink" Target="http://mediagram.cz/" TargetMode="External"/><Relationship Id="rId23" Type="http://schemas.openxmlformats.org/officeDocument/2006/relationships/hyperlink" Target="http://medialnivychova.fsv.cuni.cz/" TargetMode="External"/><Relationship Id="rId24" Type="http://schemas.openxmlformats.org/officeDocument/2006/relationships/hyperlink" Target="http://www.obcankari.cz/" TargetMode="External"/><Relationship Id="rId25" Type="http://schemas.openxmlformats.org/officeDocument/2006/relationships/hyperlink" Target="http://www.moderni-dejiny.cz/" TargetMode="External"/><Relationship Id="rId26" Type="http://schemas.openxmlformats.org/officeDocument/2006/relationships/hyperlink" Target="http://fyzweb.cz/novinky/index.php" TargetMode="External"/><Relationship Id="rId27" Type="http://schemas.openxmlformats.org/officeDocument/2006/relationships/hyperlink" Target="http://kdf.mff.cuni.cz/" TargetMode="External"/><Relationship Id="rId28" Type="http://schemas.openxmlformats.org/officeDocument/2006/relationships/hyperlink" Target="http://www.mff.cuni.cz/" TargetMode="External"/><Relationship Id="rId29" Type="http://schemas.openxmlformats.org/officeDocument/2006/relationships/hyperlink" Target="http://www.studiumchemie.cz/" TargetMode="External"/><Relationship Id="rId30" Type="http://schemas.openxmlformats.org/officeDocument/2006/relationships/hyperlink" Target="mailto:machat@mzk.cz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7:00Z</dcterms:created>
  <dc:creator>Martina Machátová</dc:creator>
  <dc:description/>
  <cp:keywords/>
  <dc:language>en-US</dc:language>
  <cp:lastModifiedBy>Martina Machátová</cp:lastModifiedBy>
  <cp:lastPrinted>2017-10-05T15:54:00Z</cp:lastPrinted>
  <dcterms:modified xsi:type="dcterms:W3CDTF">2017-10-17T07:56:00Z</dcterms:modified>
  <cp:revision>24</cp:revision>
  <dc:subject/>
  <dc:title/>
</cp:coreProperties>
</file>