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144"/>
          <w:szCs w:val="144"/>
        </w:rPr>
      </w:pPr>
      <w:r>
        <w:rPr>
          <w:sz w:val="144"/>
          <w:szCs w:val="144"/>
        </w:rPr>
        <w:t>Jak citovat?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tředa 18. října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dpokládaný konec asi ve 2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devším praktické informace o zpracování citac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ednotlivých druhů dokumentů podle ČSN ISO 69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 Proč citujeme, plagiátorstv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Odkazy v textu – citační meto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Obecná pravidla pro tvorbu citací dle ČSN ISO 69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Citace základních druhů dokumentů podle ČSN ISO 69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 w:val="false"/>
        </w:rPr>
        <w:t>17. října 2017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</w:rPr>
          <w:t>https://www.mzk.cz/sluzby/akce/jak-citovat-20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</w:rPr>
        <w:t xml:space="preserve">: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>: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0661259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jak-citovat-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6:00Z</dcterms:created>
  <dc:creator>Servis</dc:creator>
  <dc:description/>
  <dc:language>en-US</dc:language>
  <cp:lastModifiedBy>Martina Machátová</cp:lastModifiedBy>
  <cp:lastPrinted>2015-12-08T13:55:00Z</cp:lastPrinted>
  <dcterms:modified xsi:type="dcterms:W3CDTF">2017-07-25T05:59:00Z</dcterms:modified>
  <cp:revision>6</cp:revision>
  <dc:subject/>
  <dc:title>MORAVSKÁ  ZEMSKÁ  KNIHOVNA  V BRNĚ</dc:title>
</cp:coreProperties>
</file>