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de a jak hledat odbornou literaturu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6. října 2017 – linky a příklady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jsou vyznačeny kurzívou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cs.wikipedia.org/wiki/Vyhled%C3%A1vac%C3%AD_oper%C3%A1tory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2. Centrální portál českých knihoven – Knihovny.cz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m místě lze prohledávat katalogy řady českých knihoven a české databáze souběžně. Používat raději jiný browser než MSIE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Kroměříž* AND (zahrad* OR záme*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Základní vyhledávání: Masaryk "Nová Evropa"  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upřesnit hledání: typ výpůjčky – online, dostupné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Základní vyhledávání: "intellectual property"  ,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upřesnit hledání - typ výpůjčky  - nabídka online, dostupné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d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téma: (Brno OR brněnsk*) AND (histor* OR dějin*)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e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zadání dotazu pomoci vyhledávacích polí a skupin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o                    přidat pole 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idat vyhledávací skupinu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histor*                   přidat pole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dějin*                                                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Všechny skupiny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vufind.mzk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? náhrada za právě 1 znak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Jednoduché vyhledávání:  japon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ředmět: table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Jednoduché vyhledávání – předmět: tišnov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 (mezi skupinami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 (mezi poli jedné skupiny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Prohlížení abecedně / rejstříky – podle názvu: Mährisches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 xml:space="preserve">Mährisches Gewerbeblatt“, někdy je tento časopis   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  <w:u w:val="none"/>
          </w:rPr>
          <w:t xml:space="preserve">   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,,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nkp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Bezmez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ubor standardizovaných údajů v bibliografických záznamech.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  <w:szCs w:val="24"/>
        </w:rPr>
        <w:t xml:space="preserve"> leader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aleph.nkp.cz/F/?func=file&amp;file_name=find-b&amp;local_base=skc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sahuje asi 6,5 mil. záznamů o českých a zahraničních dokumentech ve fondech českých knihoven. Zachycuje monografie, časopisy a noviny, sborníky        z konferencí a další druhy dokumentů. Další informace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www.jib.cz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jednoduché vyhledávání – knihy v ČR: průmysl? havár?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okročilé – české články: islám? fundamen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celoživotní vzdělávání"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7 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Bezmez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9.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impact factor"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plagiarism universitie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Pokročilé vyhledávání – se všemi slovy: diabetes pregnancy , 2007-2017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d) Pokročilé vyhledávání – se všemi slovy /  ethics leadership skills   (in the title of the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rticle )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iCs/>
          <w:sz w:val="24"/>
          <w:szCs w:val="24"/>
          <w:u w:val="single"/>
        </w:rPr>
        <w:t>Informace o knihách. Vyhledávání v pln</w:t>
      </w:r>
      <w:r>
        <w:rPr>
          <w:rFonts w:cs="Arial" w:ascii="Arial" w:hAnsi="Arial"/>
          <w:iCs/>
          <w:sz w:val="24"/>
          <w:szCs w:val="24"/>
        </w:rPr>
        <w:t>ých textech knih. U některých knih jsou volně přístupné plné texty určitých kapitol. Některé publikace jsou k dispozici v plném textu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Rozšířené vyhledávání knih: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http://www.google.com/advanced_book_search</w:t>
        </w:r>
      </w:hyperlink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http://books.google.cz/advanced_book_search?hl=cs</w:t>
        </w:r>
      </w:hyperlink>
    </w:p>
    <w:p>
      <w:pPr>
        <w:pStyle w:val="Bezmez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i/>
          <w:sz w:val="24"/>
          <w:szCs w:val="24"/>
        </w:rPr>
        <w:t>title:  economic crisis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http://rzblx1.uni-regensburg.de/ezeit/dfaj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4"/>
        </w:rPr>
        <w:t>Harvard business review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Advanced search – words in title: Architecture Australia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www.doaj.org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 do plných textů více než 10 000 recenzovaných časopisů ze 121 zemí. Možnost hledání článků z více než 7 000 titulů.  Báze obsahuje více než 2,6 milionů odborných článků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Pedagogicka orientace    journal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 nano* health* risk*        articles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Articles, advanced search – keywords: employee* motivation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http://www.worldcat.org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Články: poleptání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Články: cancer nursing patien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Knihy: social exclusion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 – předmět: “visual perception“ , rok  2012 do 2017, 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formát: kniha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www.ingentaconnect.com/</w:t>
        </w:r>
      </w:hyperlink>
    </w:p>
    <w:p>
      <w:pPr>
        <w:pStyle w:val="Bezmezer"/>
        <w:rPr/>
      </w:pPr>
      <w:r>
        <w:rPr>
          <w:rFonts w:cs="Arial" w:ascii="Arial" w:hAnsi="Arial"/>
          <w:iCs/>
          <w:sz w:val="24"/>
          <w:szCs w:val="24"/>
        </w:rPr>
        <w:t>Databáze obsahuje asi 5 milionů článků z odborných periodik a další literaturu od 250 vydavatelů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Advanced search – search for: hypertension diabetes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kvk.bibliothek.kit.edu/?digitalOnly=0&amp;embedFulltitle=0&amp;newTab=1</w:t>
        </w:r>
      </w:hyperlink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kvk.bibliothek.kit.edu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ál umožňující souběžné prohledávání několika souborných katalogů a katalogů národních knihoven. Znak pro rozšíření: ?.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Author: Klaus, Vaclav                                   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Keywords – Schlagwort: Nikola Tesla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itle: landscape photography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lší užitečné odkazy</w:t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. BASE La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lab.base-search.net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7. Microsoft Academic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s://academic.microsof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8. OpenAIRE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s://www.openaire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9. TIB Port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s://www.tib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0. CORE – COnnecting REpositori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core.ac.uk/</w:t>
        </w:r>
      </w:hyperlink>
    </w:p>
    <w:p>
      <w:pPr>
        <w:pStyle w:val="Bezmez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21. PQDT Open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: </w:t>
      </w:r>
      <w:hyperlink r:id="rId32">
        <w:r>
          <w:rPr>
            <w:rStyle w:val="InternetLink"/>
            <w:rFonts w:cs="Arial" w:ascii="Arial" w:hAnsi="Arial"/>
            <w:iCs/>
            <w:sz w:val="24"/>
            <w:szCs w:val="24"/>
          </w:rPr>
          <w:t>http://pqdtopen.proques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. Seznamy digitálních knihove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www1.cuni.cz/~brt/dk/dk2.htm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3. The British Library</w:t>
      </w:r>
      <w:r>
        <w:rPr>
          <w:rFonts w:cs="Arial" w:ascii="Arial" w:hAnsi="Arial"/>
          <w:b/>
          <w:bCs/>
          <w:iCs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explore.bl.uk/primo_library/libweb/action/search.do?dscnt=1&amp;dstmp=1385621141819&amp;vid=BLVU1&amp;fromLogin=tru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4. The Library of Congres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catalog.loc.gov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. The European Librar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www.theeuropeanlibrary.org/tel4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. ROAD – Directory of Open Access Scholarly Resources:</w:t>
      </w:r>
      <w:r>
        <w:rPr>
          <w:rFonts w:cs="Arial" w:ascii="Arial" w:hAnsi="Arial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road.issn.org/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27. SCImago Journal &amp; Country Rank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: </w:t>
      </w:r>
      <w:hyperlink r:id="rId38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scimagojr.com/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8. Citace.com</w:t>
      </w:r>
      <w:r>
        <w:rPr>
          <w:rFonts w:cs="Arial" w:ascii="Arial" w:hAnsi="Arial"/>
          <w:b/>
          <w:iCs/>
          <w:sz w:val="24"/>
          <w:szCs w:val="24"/>
          <w:lang w:val="en"/>
        </w:rPr>
        <w:t>:</w:t>
      </w:r>
      <w:r>
        <w:rPr>
          <w:rFonts w:cs="Arial" w:ascii="Arial" w:hAnsi="Arial"/>
          <w:iCs/>
          <w:sz w:val="24"/>
          <w:szCs w:val="24"/>
          <w:lang w:val="en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citac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9.</w:t>
      </w:r>
      <w:r>
        <w:rPr>
          <w:rFonts w:cs="Arial" w:ascii="Arial" w:hAnsi="Arial"/>
          <w:b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BIERNÁTOVÁ, Olga a Jan SKỦPA. </w:t>
      </w:r>
      <w:r>
        <w:rPr>
          <w:rFonts w:cs="Arial" w:ascii="Arial" w:hAnsi="Arial"/>
          <w:i/>
          <w:iCs/>
          <w:sz w:val="24"/>
          <w:szCs w:val="24"/>
        </w:rPr>
        <w:t xml:space="preserve">Bibliografické odkazy a citace dokumentů dle 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ČSN ISO 690 (01 0197) platné od 1. dubna 2011 </w:t>
      </w:r>
      <w:r>
        <w:rPr>
          <w:rFonts w:cs="Arial" w:ascii="Arial" w:hAnsi="Arial"/>
          <w:iCs/>
          <w:sz w:val="24"/>
          <w:szCs w:val="24"/>
        </w:rPr>
        <w:t>[online]. Brno, 2011 [cit. 2015-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03-11]. Dostupné z: </w:t>
      </w:r>
      <w:hyperlink r:id="rId40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itace.com/CSN-ISO-690.pdf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0. Portál Infogram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http://www.infogr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s://www.cistbrno.cz/</w:t>
        </w:r>
      </w:hyperlink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2. Odkazy na české článkové oborové databáze: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s://www.mzk.cz/katalogy-databaze/databaze/volne-dostupne-ceske-online-zdroj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www.nkp.cz/sluzby/bb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3. Česká digitální knihovna</w:t>
      </w:r>
      <w:r>
        <w:rPr>
          <w:rFonts w:cs="Arial" w:ascii="Arial" w:hAnsi="Arial"/>
          <w:sz w:val="24"/>
          <w:szCs w:val="24"/>
        </w:rPr>
        <w:t xml:space="preserve">: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czechdigitallibrary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pravila PhDr. Martina Machátová, Moravská zemská knihovna v Brně,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tel.: 541 646 170, e-mail: machat@mzk.cz.</w:t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yhled&#225;vac&#237;_oper&#225;tory" TargetMode="External"/><Relationship Id="rId3" Type="http://schemas.openxmlformats.org/officeDocument/2006/relationships/hyperlink" Target="https://www.knihovny.cz/" TargetMode="External"/><Relationship Id="rId4" Type="http://schemas.openxmlformats.org/officeDocument/2006/relationships/hyperlink" Target="https://vufind.mzk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s://vufind.mzk.cz/Search/Results?lookfor=TI:MAHRISH|ES GEWERBE BLATT&amp;type=browse" TargetMode="External"/><Relationship Id="rId7" Type="http://schemas.openxmlformats.org/officeDocument/2006/relationships/hyperlink" Target="https://vufind.mzk.cz/Search/Results?lookfor=TI:MAHRISH|ES GEWERBE BLATT&amp;type=browse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aleph22.nkp.cz/F/?func=file&amp;file_name=find-b&amp;local_base=aut" TargetMode="External"/><Relationship Id="rId11" Type="http://schemas.openxmlformats.org/officeDocument/2006/relationships/hyperlink" Target="http://aleph.nkp.cz/F/?func=file&amp;file_name=find-b&amp;local_base=skc" TargetMode="External"/><Relationship Id="rId12" Type="http://schemas.openxmlformats.org/officeDocument/2006/relationships/hyperlink" Target="http://www.caslin.cz/" TargetMode="External"/><Relationship Id="rId13" Type="http://schemas.openxmlformats.org/officeDocument/2006/relationships/hyperlink" Target="http://aleph22.nkp.cz/F/?func=file&amp;file_name=find-b&amp;local_base=anl" TargetMode="External"/><Relationship Id="rId14" Type="http://schemas.openxmlformats.org/officeDocument/2006/relationships/hyperlink" Target="http://www.jib.cz/" TargetMode="External"/><Relationship Id="rId15" Type="http://schemas.openxmlformats.org/officeDocument/2006/relationships/hyperlink" Target="http://info.jib.cz/" TargetMode="External"/><Relationship Id="rId16" Type="http://schemas.openxmlformats.org/officeDocument/2006/relationships/hyperlink" Target="http://scholar.google.cz/" TargetMode="External"/><Relationship Id="rId17" Type="http://schemas.openxmlformats.org/officeDocument/2006/relationships/hyperlink" Target="http://scholar.google.com/" TargetMode="External"/><Relationship Id="rId18" Type="http://schemas.openxmlformats.org/officeDocument/2006/relationships/hyperlink" Target="http://books.google.cz/" TargetMode="External"/><Relationship Id="rId19" Type="http://schemas.openxmlformats.org/officeDocument/2006/relationships/hyperlink" Target="http://www.google.com/advanced_book_search" TargetMode="External"/><Relationship Id="rId20" Type="http://schemas.openxmlformats.org/officeDocument/2006/relationships/hyperlink" Target="http://books.google.cz/advanced_book_search?hl=cs" TargetMode="External"/><Relationship Id="rId21" Type="http://schemas.openxmlformats.org/officeDocument/2006/relationships/hyperlink" Target="http://rzblx1.uni-regensburg.de/ezeit/dfaj" TargetMode="External"/><Relationship Id="rId22" Type="http://schemas.openxmlformats.org/officeDocument/2006/relationships/hyperlink" Target="http://www.doaj.org/" TargetMode="External"/><Relationship Id="rId23" Type="http://schemas.openxmlformats.org/officeDocument/2006/relationships/hyperlink" Target="http://www.worldcat.org/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kvk.bibliothek.kit.edu/?digitalOnly=0&amp;embedFulltitle=0&amp;newTab=1" TargetMode="External"/><Relationship Id="rId26" Type="http://schemas.openxmlformats.org/officeDocument/2006/relationships/hyperlink" Target="http://kvk.bibliothek.kit.edu/" TargetMode="External"/><Relationship Id="rId27" Type="http://schemas.openxmlformats.org/officeDocument/2006/relationships/hyperlink" Target="http://lab.base-search.net/" TargetMode="External"/><Relationship Id="rId28" Type="http://schemas.openxmlformats.org/officeDocument/2006/relationships/hyperlink" Target="https://academic.microsoft.com/" TargetMode="External"/><Relationship Id="rId29" Type="http://schemas.openxmlformats.org/officeDocument/2006/relationships/hyperlink" Target="https://www.openaire.eu/" TargetMode="External"/><Relationship Id="rId30" Type="http://schemas.openxmlformats.org/officeDocument/2006/relationships/hyperlink" Target="https://www.tib.eu/" TargetMode="External"/><Relationship Id="rId31" Type="http://schemas.openxmlformats.org/officeDocument/2006/relationships/hyperlink" Target="https://core.ac.uk/" TargetMode="External"/><Relationship Id="rId32" Type="http://schemas.openxmlformats.org/officeDocument/2006/relationships/hyperlink" Target="http://pqdtopen.proquest.com/" TargetMode="External"/><Relationship Id="rId33" Type="http://schemas.openxmlformats.org/officeDocument/2006/relationships/hyperlink" Target="http://www1.cuni.cz/~brt/dk/dk2.htm" TargetMode="External"/><Relationship Id="rId34" Type="http://schemas.openxmlformats.org/officeDocument/2006/relationships/hyperlink" Target="http://explore.bl.uk/primo_library/libweb/action/search.do?dscnt=1&amp;dstmp=1385621141819&amp;vid=BLVU1&amp;fromLogin=true" TargetMode="External"/><Relationship Id="rId35" Type="http://schemas.openxmlformats.org/officeDocument/2006/relationships/hyperlink" Target="http://catalog.loc.gov/" TargetMode="External"/><Relationship Id="rId36" Type="http://schemas.openxmlformats.org/officeDocument/2006/relationships/hyperlink" Target="http://www.theeuropeanlibrary.org/tel4/" TargetMode="External"/><Relationship Id="rId37" Type="http://schemas.openxmlformats.org/officeDocument/2006/relationships/hyperlink" Target="http://road.issn.org/" TargetMode="External"/><Relationship Id="rId38" Type="http://schemas.openxmlformats.org/officeDocument/2006/relationships/hyperlink" Target="http://www.scimagojr.com/" TargetMode="External"/><Relationship Id="rId39" Type="http://schemas.openxmlformats.org/officeDocument/2006/relationships/hyperlink" Target="http://www.citace.com/" TargetMode="External"/><Relationship Id="rId40" Type="http://schemas.openxmlformats.org/officeDocument/2006/relationships/hyperlink" Target="http://www.citace.com/CSN-ISO-690.pdf" TargetMode="External"/><Relationship Id="rId41" Type="http://schemas.openxmlformats.org/officeDocument/2006/relationships/hyperlink" Target="http://www.infogram.cz/" TargetMode="External"/><Relationship Id="rId42" Type="http://schemas.openxmlformats.org/officeDocument/2006/relationships/hyperlink" Target="https://www.cistbrno.cz/" TargetMode="External"/><Relationship Id="rId43" Type="http://schemas.openxmlformats.org/officeDocument/2006/relationships/hyperlink" Target="https://www.mzk.cz/katalogy-databaze/databaze/volne-dostupne-ceske-online-zdroje" TargetMode="External"/><Relationship Id="rId44" Type="http://schemas.openxmlformats.org/officeDocument/2006/relationships/hyperlink" Target="http://www.nkp.cz/sluzby/bb" TargetMode="External"/><Relationship Id="rId45" Type="http://schemas.openxmlformats.org/officeDocument/2006/relationships/hyperlink" Target="http://www.czechdigitallibrary.cz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6:00Z</dcterms:created>
  <dc:creator>Teta</dc:creator>
  <dc:description/>
  <dc:language>en-US</dc:language>
  <cp:lastModifiedBy>Martina Machátová</cp:lastModifiedBy>
  <cp:lastPrinted>2017-10-26T15:50:00Z</cp:lastPrinted>
  <dcterms:modified xsi:type="dcterms:W3CDTF">2017-10-26T14:26:00Z</dcterms:modified>
  <cp:revision>12</cp:revision>
  <dc:subject/>
  <dc:title>Kde hledat odborné informace</dc:title>
</cp:coreProperties>
</file>