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čtvrtek 26. října</w:t>
      </w:r>
      <w:r>
        <w:rPr>
          <w:b/>
          <w:sz w:val="22"/>
          <w:u w:val="single"/>
        </w:rPr>
        <w:t xml:space="preserve"> 2017 v 17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 2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Potřebujete odbornou literaturu ke studiu či pro svou písemnou práci a nevíte, j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začít? Pak právě vám je určeno toto školení, na němž získáte pomoc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jednoduchých praktických ukázek přehled o základních databázích, v nichž lz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hledat informace o knihách a článcích odborného charakteru. Budou z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staveny tematicky univerzální elektronické informační zdroje, jež jso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bezplatně přístupné na Internetu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6:00 – 17:30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2. Knihovny.cz – centrální portál českých kniho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7:30 – 17:4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7:40 – 18:45 hod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 xml:space="preserve">4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    </w:t>
      </w:r>
      <w:r>
        <w:rPr>
          <w:rFonts w:cs="Arial" w:ascii="Arial" w:hAnsi="Arial"/>
          <w:iCs/>
          <w:sz w:val="22"/>
        </w:rPr>
        <w:t>katalog ČR, ANL – Články v českých novinách, časopisech a sbornících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5. Jednotná informační brána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6. Google Scholar, Google Knihy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8. DOAJ – Directory of Open Access Journals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9. WorldCat – největší katalog na světě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</w:t>
      </w:r>
      <w:r>
        <w:rPr>
          <w:rFonts w:cs="Arial" w:ascii="Arial" w:hAnsi="Arial"/>
          <w:iCs/>
          <w:sz w:val="22"/>
        </w:rPr>
        <w:t>10. IngentaConnect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</w:t>
      </w:r>
      <w:r>
        <w:rPr>
          <w:rFonts w:cs="Arial" w:ascii="Arial" w:hAnsi="Arial"/>
          <w:iCs/>
          <w:sz w:val="22"/>
        </w:rPr>
        <w:t>11. KVK – Karlsruher Virtueller Katalog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20. září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2"/>
          <w:szCs w:val="22"/>
        </w:rPr>
        <w:t>https://www.mzk.cz/sluzby/akce/kde-jak-hledat-odbornou-literaturu-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uveď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174146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1:00Z</dcterms:created>
  <dc:creator>Servis</dc:creator>
  <dc:description/>
  <dc:language>en-US</dc:language>
  <cp:lastModifiedBy>Martina Machátová</cp:lastModifiedBy>
  <cp:lastPrinted>2016-09-14T07:31:00Z</cp:lastPrinted>
  <dcterms:modified xsi:type="dcterms:W3CDTF">2017-08-31T09:14:00Z</dcterms:modified>
  <cp:revision>5</cp:revision>
  <dc:subject/>
  <dc:title>MORAVSKÁ  ZEMSKÁ  KNIHOVNA  V BRNĚ</dc:title>
</cp:coreProperties>
</file>