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/>
        <w:t>Bezplatné informační zdroje z oblasti průmyslového vlastnictv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Termín: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Čtvrtek 9. listopadu 2017 v 10 hod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ve 14.30 ho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 xml:space="preserve">:  Moravská zemská knihovna v Brně, </w:t>
      </w:r>
      <w:r>
        <w:rPr>
          <w:rFonts w:cs="Arial" w:ascii="Arial" w:hAnsi="Arial"/>
          <w:b/>
          <w:bCs w:val="false"/>
          <w:sz w:val="22"/>
          <w:szCs w:val="22"/>
        </w:rPr>
        <w:t>počítačová učebna v 6. poschod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nášející:</w:t>
      </w:r>
      <w:r>
        <w:rPr>
          <w:rFonts w:cs="Arial" w:ascii="Arial" w:hAnsi="Arial"/>
          <w:sz w:val="22"/>
          <w:szCs w:val="22"/>
        </w:rPr>
        <w:t xml:space="preserve">   Pracovníc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 průmyslového vlastnictví v Praze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>Anotace:</w:t>
      </w:r>
      <w:r>
        <w:rPr>
          <w:rFonts w:cs="Arial" w:ascii="Arial" w:hAnsi="Arial"/>
          <w:sz w:val="22"/>
          <w:szCs w:val="22"/>
        </w:rPr>
        <w:t xml:space="preserve">          Na školení si projdete weby významných regionálních organizací a užitečné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portály z oblasti průmyslového vlastnictví (zejména patentové).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</w:rPr>
        <w:t xml:space="preserve">:          </w:t>
      </w:r>
      <w:r>
        <w:rPr>
          <w:rFonts w:cs="Arial" w:ascii="Arial" w:hAnsi="Arial"/>
          <w:i/>
          <w:iCs/>
          <w:sz w:val="22"/>
          <w:szCs w:val="22"/>
        </w:rPr>
        <w:t>Blok 1: 10:00 – 12:15 hod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2"/>
          <w:szCs w:val="22"/>
        </w:rPr>
        <w:t>Evropský patentový úřad – EP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informace o evropském a unitárním patentu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 EPO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2"/>
          <w:szCs w:val="22"/>
        </w:rPr>
        <w:t xml:space="preserve">databáze na webu EPO (stručný přehled). </w:t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Přestávka na oběd: 12:15–13:00</w:t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Blok 2: 13:00–14:3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vaacces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R Helpdesk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R SME Helpdesk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2"/>
          <w:szCs w:val="22"/>
        </w:rPr>
        <w:t>Úřad Evropské unie pro duševní vlastnictví  - EUIP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2"/>
          <w:szCs w:val="22"/>
        </w:rPr>
        <w:t>Světová organizace duševního vlastnictví - WIP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rická regionální organizace duševního vlastnictví – ARIP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rická organizace duševního vlastnictví - OAP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       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7. listopadu </w:t>
      </w:r>
      <w:r>
        <w:rPr>
          <w:rFonts w:cs="Arial" w:ascii="Arial" w:hAnsi="Arial"/>
          <w:b/>
          <w:bCs w:val="false"/>
          <w:sz w:val="22"/>
          <w:szCs w:val="22"/>
        </w:rPr>
        <w:t xml:space="preserve">2017 </w:t>
      </w:r>
      <w:r>
        <w:rPr>
          <w:rFonts w:cs="Arial" w:ascii="Arial" w:hAnsi="Arial"/>
          <w:sz w:val="22"/>
          <w:szCs w:val="22"/>
        </w:rPr>
        <w:t xml:space="preserve">předem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18"/>
            <w:szCs w:val="18"/>
          </w:rPr>
          <w:t>https://www.mzk.cz/sluzby/akce/bezplatne-informacni-zdroje-z-oblasti-prumysloveho-vlastnictvi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e-mail. </w:t>
      </w:r>
      <w:r>
        <w:rPr>
          <w:rFonts w:cs="Arial" w:ascii="Arial" w:hAnsi="Arial"/>
          <w:b/>
          <w:sz w:val="22"/>
          <w:szCs w:val="22"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rosím do registračního formuláře velké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písmeno O za Vaše křest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jméno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:           Martina Machátová, studovna periodik a norem ve 2. poschodí, e-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 xml:space="preserve">:          Z ústřed. autobusového a vlakového nádraží tramvají č. 12, vystoupit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MZK.                  </w:t>
      </w:r>
      <w:r>
        <w:rPr>
          <w:rFonts w:cs="Arial" w:ascii="Arial" w:hAnsi="Arial"/>
          <w:szCs w:val="18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47661240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bezplatne-informacni-zdroje-z-oblasti-prumysloveho-vlastnictv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3:00Z</dcterms:created>
  <dc:creator>Servis</dc:creator>
  <dc:description/>
  <cp:keywords/>
  <dc:language>en-US</dc:language>
  <cp:lastModifiedBy>Martina Machátová</cp:lastModifiedBy>
  <cp:lastPrinted>2016-09-15T08:56:00Z</cp:lastPrinted>
  <dcterms:modified xsi:type="dcterms:W3CDTF">2017-10-11T10:13:00Z</dcterms:modified>
  <cp:revision>18</cp:revision>
  <dc:subject/>
  <dc:title>MORAVSKÁ  ZEMSKÁ  KNIHOVNA  V BRNĚ</dc:title>
</cp:coreProperties>
</file>