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inline distT="0" distB="0" distL="0" distR="0">
            <wp:extent cx="466915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 </w:t>
      </w:r>
      <w:r>
        <w:rPr>
          <w:b/>
          <w:sz w:val="24"/>
          <w:u w:val="single"/>
        </w:rPr>
        <w:t>středa</w:t>
      </w:r>
      <w:r>
        <w:rPr>
          <w:b/>
          <w:bCs/>
          <w:sz w:val="24"/>
          <w:u w:val="single"/>
        </w:rPr>
        <w:t xml:space="preserve"> 27. března </w:t>
      </w:r>
      <w:r>
        <w:rPr>
          <w:b/>
          <w:sz w:val="24"/>
          <w:u w:val="single"/>
        </w:rPr>
        <w:t>2019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Formou jednoduchých praktických ukázek si vyzkoušíte významné české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hraniční digitální knihovny, v nichž jsou bezplatně dostupné někter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umenty v plném textu.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vod do problematiky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 digitaliz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Česká digitální knihov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Digitální knihovna MZ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Digitální knihovny Národní knihovny v Pra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E-sbir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7. Specializované české digitální knihov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Europe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Deutsche digitale Biblioth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. Digital Public Library of Amer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1. Gal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. Pol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3. Orientačně další zahraniční digitální knihovny.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</w:t>
      </w: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27. března 2019 do 13 hod.</w:t>
      </w:r>
      <w:r>
        <w:rPr>
          <w:rFonts w:cs="Arial" w:ascii="Arial" w:hAnsi="Arial"/>
          <w:szCs w:val="22"/>
        </w:rPr>
        <w:t xml:space="preserve"> předem přihlásit prostřednictvím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lektronického 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Cs w:val="22"/>
        </w:rPr>
        <w:t>https://www.mzk.cz/sluzby/akce/ceske-zahranicni-digitalni-knihovny-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řírodních a technických věd v 6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nádraží projít pěšky Galerií Vaňkova k hlavním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kovému nádraží, odtud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kračovat pěšky ve směru jízdy tramvají k budově MZK.                    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8941263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5:00Z</dcterms:created>
  <dc:creator>Servis</dc:creator>
  <dc:description/>
  <dc:language>en-US</dc:language>
  <cp:lastModifiedBy>Martina Machátová</cp:lastModifiedBy>
  <cp:lastPrinted>2019-02-19T14:02:00Z</cp:lastPrinted>
  <dcterms:modified xsi:type="dcterms:W3CDTF">2019-02-19T13:13:00Z</dcterms:modified>
  <cp:revision>8</cp:revision>
  <dc:subject/>
  <dc:title>MORAVSKÁ  ZEMSKÁ  KNIHOVNA  V BRNĚ</dc:title>
</cp:coreProperties>
</file>