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sz w:val="80"/>
          <w:szCs w:val="80"/>
        </w:rPr>
      </w:pPr>
      <w:r>
        <w:rPr>
          <w:sz w:val="80"/>
          <w:szCs w:val="80"/>
        </w:rPr>
        <w:t>Bezplatné patentové databáze asijských zemí</w:t>
      </w:r>
    </w:p>
    <w:p>
      <w:pPr>
        <w:pStyle w:val="Zkladntext3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mín:        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Čtvrtek 14. listopadu 2019 v 10 hod.</w:t>
      </w:r>
      <w:r>
        <w:rPr>
          <w:rFonts w:cs="Arial"/>
          <w:sz w:val="22"/>
          <w:szCs w:val="22"/>
          <w:u w:val="single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ředpokládaný konec asi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>ve 14.30 hod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 Moravská zemská knihovna v Brně, </w:t>
      </w:r>
      <w:r>
        <w:rPr>
          <w:rFonts w:cs="Arial" w:ascii="Arial" w:hAnsi="Arial"/>
          <w:b/>
          <w:bCs w:val="false"/>
          <w:sz w:val="22"/>
          <w:szCs w:val="22"/>
        </w:rPr>
        <w:t>počítačová učebna v 6. poschod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nášejíc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Ing. Jarmila Avratová, Úřad průmyslového vlastnictví v Praze.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oznámka:      </w:t>
      </w:r>
      <w:r>
        <w:rPr>
          <w:rFonts w:cs="Arial" w:ascii="Arial" w:hAnsi="Arial"/>
          <w:sz w:val="22"/>
          <w:szCs w:val="22"/>
        </w:rPr>
        <w:t xml:space="preserve">Na školení si prakticky vyzkoušíte národní databáze patentů některých asijských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emí. Budeme věnovat pozornost zdrojům, které jsou volně přístupné a jež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umožňují vyhledávání v angličtin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: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Blok 1: 10:00 – 12:15 ho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1. J-PlatPat (Japonsko)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2. Databáze patentů a užitných vzorů na webu CNIPA (Čína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Blok 2: 13:00 – 14:3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3. Taiwan Patent Search System (Tchaj-wan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 xml:space="preserve">4. KIPRIS (Korea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. InPASS  (Indie) a  EAPATIS (země bývalého Sovětského svazu) orientačně dl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zájmu účastníků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:</w:t>
      </w:r>
      <w:r>
        <w:rPr>
          <w:rFonts w:cs="Arial" w:ascii="Arial" w:hAnsi="Arial"/>
          <w:sz w:val="22"/>
          <w:szCs w:val="22"/>
        </w:rPr>
        <w:t xml:space="preserve">        Účast je bezplatná. Je nutné se předem přihlásit </w:t>
      </w:r>
      <w:r>
        <w:rPr>
          <w:rFonts w:cs="Arial" w:ascii="Arial" w:hAnsi="Arial"/>
          <w:b/>
          <w:sz w:val="22"/>
          <w:szCs w:val="22"/>
        </w:rPr>
        <w:t>do úterý 12. listopadu 201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ostřednictvím elektronického registračního formuláře v dolní části pozvánky zde: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2"/>
            <w:szCs w:val="22"/>
          </w:rPr>
          <w:t>https://www.mzk.cz/sluzby/akce/bezplatne-patentove-databaze-asijskych-zemi-1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a zpětně potvrzeny e-mailem. Neobdržíte-li obratem e-mail s potvrzením Vaš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účasti, můžete si ověřit Vaši registraci na níže uvedeném kontak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prosím do registračního formuláře velké </w:t>
      </w:r>
      <w:r>
        <w:rPr>
          <w:rFonts w:cs="Arial" w:ascii="Arial" w:hAnsi="Arial"/>
          <w:b/>
          <w:bCs w:val="false"/>
          <w:sz w:val="22"/>
          <w:szCs w:val="22"/>
        </w:rPr>
        <w:t>písmeno O za Vaše jméno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řírodních a technických věd v 6. poschodí, e-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a:</w:t>
      </w:r>
      <w:r>
        <w:rPr>
          <w:rFonts w:cs="Arial" w:ascii="Arial" w:hAnsi="Arial"/>
          <w:sz w:val="22"/>
          <w:szCs w:val="22"/>
        </w:rPr>
        <w:t xml:space="preserve">          Z ústředního autobusového a vlakového Dolního nádraží pěšky př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Galerii Vaňkovka k hlavnímu vlakovému nádraží, odtud tramvají č. 12, vystoupit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zastávce Nerudova, pokračovat pěšky ve směru jízdy tramvají k budově MZK.</w:t>
      </w:r>
      <w:r>
        <w:rPr>
          <w:rFonts w:cs="Arial" w:ascii="Arial" w:hAnsi="Arial"/>
        </w:rPr>
        <w:t>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2" w:hanging="0"/>
      <w:rPr>
        <w:rFonts w:ascii="DINPro-Regular;Arial" w:hAnsi="DINPro-Regular;Arial" w:cs="DINPro-Regular;Arial"/>
        <w:color w:val="504B55"/>
        <w:spacing w:val="20"/>
        <w:position w:val="16"/>
      </w:rPr>
    </w:pPr>
    <w:r>
      <w:rPr>
        <w:rFonts w:cs="DINPro-Regular;Arial" w:ascii="DINPro-Regular;Arial" w:hAnsi="DINPro-Regular;Arial"/>
        <w:color w:val="504B55"/>
        <w:spacing w:val="20"/>
        <w:position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7970</wp:posOffset>
          </wp:positionH>
          <wp:positionV relativeFrom="paragraph">
            <wp:posOffset>-243205</wp:posOffset>
          </wp:positionV>
          <wp:extent cx="1339850" cy="411480"/>
          <wp:effectExtent l="0" t="0" r="0" b="0"/>
          <wp:wrapTight wrapText="bothSides">
            <wp:wrapPolygon edited="0">
              <wp:start x="20640" y="0"/>
              <wp:lineTo x="-103" y="1040"/>
              <wp:lineTo x="-103" y="21249"/>
              <wp:lineTo x="21172" y="21249"/>
              <wp:lineTo x="20853" y="16721"/>
              <wp:lineTo x="18406" y="11144"/>
              <wp:lineTo x="19151" y="11144"/>
              <wp:lineTo x="21600" y="6963"/>
              <wp:lineTo x="21385" y="0"/>
              <wp:lineTo x="2064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2465</wp:posOffset>
          </wp:positionH>
          <wp:positionV relativeFrom="paragraph">
            <wp:posOffset>-304165</wp:posOffset>
          </wp:positionV>
          <wp:extent cx="707390" cy="581025"/>
          <wp:effectExtent l="0" t="0" r="0" b="0"/>
          <wp:wrapTight wrapText="bothSides">
            <wp:wrapPolygon edited="0">
              <wp:start x="-28" y="0"/>
              <wp:lineTo x="-28" y="21554"/>
              <wp:lineTo x="21600" y="2155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42" w:hanging="0"/>
      <w:rPr/>
    </w:pPr>
    <w:r>
      <w:rPr>
        <w:rFonts w:cs="DINPro-Regular;Arial" w:ascii="DINPro-Regular;Arial" w:hAnsi="DINPro-Regular;Arial"/>
        <w:color w:val="504B55"/>
        <w:spacing w:val="20"/>
        <w:position w:val="16"/>
      </w:rPr>
      <w:t xml:space="preserve">Kounicova 65, 601 87 Brno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cs="Arial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bezplatne-patentove-databaze-asijskych-zemi-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ervis</dc:creator>
  <dc:description/>
  <cp:keywords/>
  <dc:language>en-US</dc:language>
  <cp:lastModifiedBy>Martina Machátová</cp:lastModifiedBy>
  <cp:lastPrinted>2019-07-16T15:04:00Z</cp:lastPrinted>
  <dcterms:modified xsi:type="dcterms:W3CDTF">2019-10-03T06:52:00Z</dcterms:modified>
  <cp:revision>32</cp:revision>
  <dc:subject/>
  <dc:title>MORAVSKÁ  ZEMSKÁ  KNIHOVNA  V BRNĚ</dc:title>
</cp:coreProperties>
</file>