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konferenčního sá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jektu MZK, Kounicova 65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ravskou zemskou knihovnou, Kounicova 65a, 601 87 Brno</w:t>
      </w:r>
    </w:p>
    <w:p>
      <w:pPr>
        <w:pStyle w:val="Normal"/>
        <w:rPr/>
      </w:pPr>
      <w:r>
        <w:rPr/>
        <w:t>Zastoupenou Ing. Janou Krátkou, pověřenou na základě plné moci</w:t>
      </w:r>
    </w:p>
    <w:p>
      <w:pPr>
        <w:pStyle w:val="Normal"/>
        <w:rPr/>
      </w:pPr>
      <w:r>
        <w:rPr/>
        <w:t>Bankovní spojení: ČNB, č.ú. 197638621/0710</w:t>
      </w:r>
    </w:p>
    <w:p>
      <w:pPr>
        <w:pStyle w:val="Normal"/>
        <w:rPr/>
      </w:pPr>
      <w:r>
        <w:rPr/>
        <w:t>IČ: 00094943</w:t>
      </w:r>
    </w:p>
    <w:p>
      <w:pPr>
        <w:pStyle w:val="Normal"/>
        <w:rPr/>
      </w:pPr>
      <w:r>
        <w:rPr/>
        <w:t>DIČ: CZ00094943</w:t>
      </w:r>
    </w:p>
    <w:p>
      <w:pPr>
        <w:pStyle w:val="Normal"/>
        <w:rPr/>
      </w:pPr>
      <w:r>
        <w:rPr/>
        <w:t xml:space="preserve">Kontaktní osoba: Ing. Jana Krátká, tel.: 541 646 106, </w:t>
      </w:r>
    </w:p>
    <w:p>
      <w:pPr>
        <w:pStyle w:val="Normal"/>
        <w:ind w:left="1701" w:hanging="0"/>
        <w:rPr/>
      </w:pPr>
      <w:r>
        <w:rPr/>
        <w:t>Programové oddělení (v případě požadavků na techniku), tel.: 541 646 11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jako </w:t>
      </w:r>
      <w:r>
        <w:rPr>
          <w:i/>
        </w:rPr>
        <w:t>pronajím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organizací zastoupenou: </w:t>
      </w:r>
    </w:p>
    <w:p>
      <w:pPr>
        <w:pStyle w:val="Normal"/>
        <w:rPr/>
      </w:pPr>
      <w:r>
        <w:rPr/>
        <w:t xml:space="preserve">kontaktní osoba (jméno, telefon): </w:t>
      </w:r>
    </w:p>
    <w:p>
      <w:pPr>
        <w:pStyle w:val="Normal"/>
        <w:rPr/>
      </w:pPr>
      <w:r>
        <w:rPr/>
        <w:t xml:space="preserve">Korespondenční adresa: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  <w:t xml:space="preserve">DIČ: </w:t>
      </w:r>
    </w:p>
    <w:p>
      <w:pPr>
        <w:pStyle w:val="Normal"/>
        <w:rPr>
          <w:i/>
          <w:i/>
        </w:rPr>
      </w:pPr>
      <w:r>
        <w:rPr/>
        <w:t xml:space="preserve">jako </w:t>
      </w:r>
      <w:r>
        <w:rPr>
          <w:i/>
        </w:rPr>
        <w:t>nájem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onajímatel má právo hospodaření k budově Moravské zemské knihovny v Brně, Kounicova 65a. Součástí tohoto práva hospodaření je právo tuto budovu či její část pronajím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oučástí budovy uvedené v čl. I. odst. 1 této smlouvy je i konferenční sál o kapacitě max. 110 míst v přízemí budov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onajímatel tímto dává nájemci do nájmu konferenční sál uvedený v čl. I. odst. 2 této smlouvy včetně techniky a ozvučení za níže uvedených podmínek, a to k účelu – ……………... Součástí tohoto nájmu je i nábytek přináležející k tomuto prostoru. Pronajímatel při předání techniky a ozvučení nájemci provede zaškolení nájemce na obsluhu těchto věc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>Pronajímatel nezajišťuje propagaci akce. Logo knihovny může být použito pouze se souhlasem Moravské zemské knihovny v Brně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ba nájmu dne ……… od………………. do ………. v rozmezí hodin po – čt 9.00 – 20.00 h a to pro užití počtem osob…max…110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po dobu užívání odpovídá za veškeré škody, které na předmětu nájmu (i způsobené třetími osobami) a v souvislosti s jeho užitím vzniknou (i způsobené třetími osobami) v budově pronajímatele (zejména poškození části budovy, poškození movitostí nacházejících se v budově či v předmětu nájmu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 předmětu nájmu je zakázána konzumace jídla a pití. Konzumace drobného občerstvení (studená kuchyně) je možná ve vyhrazeném prostoru v zásálí předmětu nájmu po předchozí domluvě s pronajímatelem. Podávání teplých jídel uvnitř předmětu nájmu nebo v předsálí je zakázán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se dohodly, že pronajímatel neodpovídá za žádné movité věci, které v předmětu nájmu nájemce umístí i jen dočasně (např. za ztrátu, poškození, zničení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se dohodly, že pronajímatel k okamžiku skončení nájmu uvede předmět nájmu do původního stavu, vyklidí jej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Cena nájmu……Kč včetně DPH.</w:t>
      </w:r>
    </w:p>
    <w:p>
      <w:pPr>
        <w:pStyle w:val="Normal"/>
        <w:ind w:left="992" w:firstLine="42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left="284" w:hanging="0"/>
        <w:jc w:val="both"/>
        <w:rPr/>
      </w:pPr>
      <w:r>
        <w:rPr/>
        <w:t xml:space="preserve">1. Smluvní strany se dohodly, že nájemce je povinen nájemné dle čl. I. odst. 10 této smlouvy uhradit před počátkem doby nájmu, a to na základě faktury pronajímatele. </w:t>
      </w:r>
    </w:p>
    <w:p>
      <w:pPr>
        <w:pStyle w:val="Normal"/>
        <w:ind w:left="284" w:hanging="0"/>
        <w:jc w:val="both"/>
        <w:rPr/>
      </w:pPr>
      <w:r>
        <w:rPr/>
        <w:t>2. Smluvní strany se dohodly, že v případě, že nájemce neuhradí nájemné a částku dle čl. I. odst. 10 a čl. II. odst. 1  této smlouvy přede dnem počátku nájmu dle čl. I. odst. 5 této smlouvy, zaniká tato smlouva dnem předcházejícím dni počátku nájmu dle čl. I. odst. 5 této smlouvy.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mluvní strany svým podpisem stvrzují, že tato smlouva byla uzavřena dle svobodné a vážné vůle, prosté omylu, nikoli v tísni a za nápadně nevýhodných podmínek.</w:t>
      </w:r>
    </w:p>
    <w:p>
      <w:pPr>
        <w:pStyle w:val="Normal"/>
        <w:numPr>
          <w:ilvl w:val="0"/>
          <w:numId w:val="1"/>
        </w:numPr>
        <w:ind w:left="284" w:hanging="295"/>
        <w:jc w:val="both"/>
        <w:rPr/>
      </w:pPr>
      <w:r>
        <w:rPr/>
        <w:t xml:space="preserve">Tato smlouva je vyhotovena ve dvou vyhotoveních, z nichž po jednom obdrží každá ze smluvních stran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dn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……………………………………….</w:t>
      </w:r>
    </w:p>
    <w:p>
      <w:pPr>
        <w:pStyle w:val="Normal"/>
        <w:rPr/>
      </w:pPr>
      <w:r>
        <w:rPr/>
        <w:tab/>
        <w:tab/>
        <w:t xml:space="preserve">za MZK </w:t>
        <w:tab/>
        <w:tab/>
        <w:tab/>
        <w:tab/>
        <w:tab/>
        <w:tab/>
        <w:t>za organ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9:00Z</dcterms:created>
  <dc:creator>uzivatel</dc:creator>
  <dc:description/>
  <cp:keywords/>
  <dc:language>en-US</dc:language>
  <cp:lastModifiedBy>Blanka Kazíková</cp:lastModifiedBy>
  <cp:lastPrinted>2015-08-04T10:43:00Z</cp:lastPrinted>
  <dcterms:modified xsi:type="dcterms:W3CDTF">2022-05-30T13:19:00Z</dcterms:modified>
  <cp:revision>2</cp:revision>
  <dc:subject/>
  <dc:title>D o h o d a</dc:title>
</cp:coreProperties>
</file>