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malého sá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jektu MZK, Kounicova 6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ravskou zemskou knihovnou, Kounicova 65a, 601 87 Brno</w:t>
      </w:r>
    </w:p>
    <w:p>
      <w:pPr>
        <w:pStyle w:val="Normal"/>
        <w:rPr/>
      </w:pPr>
      <w:r>
        <w:rPr/>
        <w:t>Zastoupenou Ing. Janou Krátkou, pověřenou na základě plné moci</w:t>
      </w:r>
    </w:p>
    <w:p>
      <w:pPr>
        <w:pStyle w:val="Normal"/>
        <w:rPr/>
      </w:pPr>
      <w:r>
        <w:rPr/>
        <w:t>Bankovní spojení: ČNB č.ú. 197638621/0710</w:t>
      </w:r>
    </w:p>
    <w:p>
      <w:pPr>
        <w:pStyle w:val="Normal"/>
        <w:rPr/>
      </w:pPr>
      <w:r>
        <w:rPr/>
        <w:t>IČ: 00094943</w:t>
      </w:r>
    </w:p>
    <w:p>
      <w:pPr>
        <w:pStyle w:val="Normal"/>
        <w:rPr/>
      </w:pPr>
      <w:r>
        <w:rPr/>
        <w:t>DIČ: CZ00094943</w:t>
      </w:r>
    </w:p>
    <w:p>
      <w:pPr>
        <w:pStyle w:val="Normal"/>
        <w:rPr/>
      </w:pPr>
      <w:r>
        <w:rPr/>
        <w:t>Kontaktní osoba: Ing. Jana Krátká, tel.: 541 646 106</w:t>
      </w:r>
    </w:p>
    <w:p>
      <w:pPr>
        <w:pStyle w:val="Normal"/>
        <w:ind w:left="1701" w:hanging="0"/>
        <w:rPr/>
      </w:pPr>
      <w:r>
        <w:rPr/>
        <w:t>Mgr. Pavel Albert(v případě požadavků na techniku), tel.: 541 646 119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ko </w:t>
      </w:r>
      <w:r>
        <w:rPr>
          <w:i/>
        </w:rPr>
        <w:t>pronajím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organizací zastoupenou: </w:t>
      </w:r>
    </w:p>
    <w:p>
      <w:pPr>
        <w:pStyle w:val="Normal"/>
        <w:rPr/>
      </w:pPr>
      <w:r>
        <w:rPr/>
        <w:t xml:space="preserve">kontaktní osoba (jméno, telefon): </w:t>
      </w:r>
    </w:p>
    <w:p>
      <w:pPr>
        <w:pStyle w:val="Normal"/>
        <w:rPr/>
      </w:pPr>
      <w:r>
        <w:rPr/>
        <w:t xml:space="preserve">Korespondenční adresa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>
          <w:i/>
          <w:i/>
        </w:rPr>
      </w:pPr>
      <w:r>
        <w:rPr/>
        <w:t xml:space="preserve">DIČ: jako </w:t>
      </w:r>
      <w:r>
        <w:rPr>
          <w:i/>
        </w:rPr>
        <w:t>nájem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onajímatel má právo hospodaření k budově Moravské zemské knihovny v Brně, Kounicova 65a. Součástí tohoto práva hospodaření je právo tuto budovu či její část pronajímat třetím osobá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oučástí budovy uvedené v čl. I. odst. 1 této smlouvy je i malý sál o kapacitě max. 30 míst v ……6. patře budov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onajímatel tímto dává nájemci do nájmu malý sál uvedený v čl. I. odst. 2 této smlouvy včetně movitých věcí, a to dataprojektoru za níže uvedených podmínek, a to k účelu vzdělávací akce……………………. Pronajímatel nezajišťuje propagaci akce. Logo knihovny může být použito pouze se souhlasem Moravské zemské knihovny v Brn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ba nájmu dne ………od ……………………. v rozmezí hodin po-pá 9:00 – 21:30, so: 9:00 – 16:30 a to pro užití počtem osob……max 3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nzumace drobného občerstvení (studená kuchyně) je možná ve vyhrazeném prostoru v předsálí předmětu nájmu po předchozí domluvě s pronajímatelem. Podávání teplých jídel uvnitř předmětu nájmu nebo v předsálí je zakázán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ena nájmu ……………..Kč včetně DP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onajímatel tímto na dobu nájmu uvedenou v čl. I. odst. 4 této smlouvy dává nájemci do zápůjčky dataprojektor, a to bezplatně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onajímatel při předání dataprojektoru uvedeného v čl. II. odst. 1 této smlouvy nájemci provede zaškolení nájemce na obsluhu této v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onajímatel a nájemce se dohodli, že pronajímatel zajistí na dobu od ……………… do……… po celou dobu trvání nájmu dle čl. I. odst. 4 této smlouvy přítomnost svého zaměstnance (technika), který bude movité věci uvedené v čl. II. odst. 1 této smlouvy obsluhova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se dohodly, že nájemce je povinen za přítomnost zaměstnance, technika pronajímatele uvedenou v čl. III. odst. 1 této smlouvy uhradit částku 250,- Kč vč. DPH za každou započatou hodinu přítomnosti tohoto zaměstnance v předmětu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/>
        <w:t>Smluvní strany se dohodly, že nájemce je povinen nájemné dle čl. I. této smlouvy a cenu dle čl. III. odst. 2 této smlouvy uhradit před počátkem doby nájmu, a to na základě faktury pronajímatele splatné do 14 dnů ode dne jejího odeslání pronajímatelem.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/>
        <w:t>Smluvní strany se dohodly, že v případě, že nájemce neuhradí nájemné a částku dle čl. IV. odst. 1 této smlouvy přede dnem počátku nájmu dle čl. I. odst. 4 této smlouvy, zaniká celá tato smlouva dnem předcházejícím dni počátku nájmu dle čl. I. odst. 4 této smlouvy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svým podpisem stvrzují, že tato smlouva byla uzavřena dle svobodné a vážné vůle, prosté omylu, nikoli v tísni a za nápadně nevýhodných podmínek.</w:t>
      </w:r>
    </w:p>
    <w:p>
      <w:pPr>
        <w:pStyle w:val="Normal"/>
        <w:numPr>
          <w:ilvl w:val="0"/>
          <w:numId w:val="1"/>
        </w:numPr>
        <w:ind w:left="284" w:hanging="295"/>
        <w:jc w:val="both"/>
        <w:rPr/>
      </w:pPr>
      <w:r>
        <w:rPr/>
        <w:t xml:space="preserve">Tato smlouva je vyhotovena ve dvou vyhotoveních, z nichž po jednom obdrží každá ze smluvních stran. 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……………………………………….</w:t>
      </w:r>
    </w:p>
    <w:p>
      <w:pPr>
        <w:pStyle w:val="Normal"/>
        <w:rPr/>
      </w:pPr>
      <w:r>
        <w:rPr/>
        <w:tab/>
        <w:tab/>
        <w:t xml:space="preserve">za MZK 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bohmova</dc:creator>
  <dc:description/>
  <cp:keywords/>
  <dc:language>en-US</dc:language>
  <cp:lastModifiedBy>Jana Krátká</cp:lastModifiedBy>
  <cp:lastPrinted>2015-08-04T10:44:00Z</cp:lastPrinted>
  <dcterms:modified xsi:type="dcterms:W3CDTF">2016-09-13T12:06:00Z</dcterms:modified>
  <cp:revision>3</cp:revision>
  <dc:subject/>
  <dc:title>D o h o d a</dc:title>
</cp:coreProperties>
</file>