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jednotlivc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0 na tém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vět v obrazech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30. 10. 2020 je podmínkou účasti v soutěž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kolektiv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0 na tém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vět v obraze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“ (volná a literárně-výtvarná kategori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0"/>
            <w:szCs w:val="20"/>
            <w:u w:val="single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30. 10. 2020 je podmínkou účasti v soutěži.</w:t>
        <w:br/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ména a příjmení všech členů kolektivu </w:t>
              <w:br/>
              <w:t>(maxim. 5 dětí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Souhlas se zpracováním osobní</w:t>
      </w:r>
      <w:r>
        <w:rPr>
          <w:rFonts w:cs="Times New Roman" w:ascii="Times New Roman" w:hAnsi="Times New Roman"/>
          <w:b/>
        </w:rPr>
        <w:t xml:space="preserve">ch </w:t>
      </w:r>
      <w:r>
        <w:rPr>
          <w:rFonts w:cs="Times New Roman" w:ascii="Times New Roman" w:hAnsi="Times New Roman"/>
          <w:b/>
          <w:bCs/>
        </w:rPr>
        <w:t>údajů dět</w:t>
      </w:r>
      <w:r>
        <w:rPr>
          <w:rFonts w:cs="Times New Roman" w:ascii="Times New Roman" w:hAnsi="Times New Roman"/>
        </w:rPr>
        <w:t>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k naroz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éno a příjme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valé bydliště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elefon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mail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Zpracování bude probíhat v souladu s příslušnými právními normami o ochraně osobních údajů </w:t>
        <w:br/>
        <w:t xml:space="preserve">a s Nařízením Evropského parlamentu a Rady (EU) 2016/679 ze dne 27. dubna 2016 o ochraně fyzických osob v souvislosti se zpracováním osobních údajů a o volném pohybu těchto údajů </w:t>
        <w:br/>
        <w:t>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adela.dilhofova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ind w:firstLine="720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V ……….…..........  dne .................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pis.......................................</w:t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las se zpracováním osobní</w:t>
      </w:r>
      <w:r>
        <w:rPr>
          <w:rFonts w:cs="Times New Roman" w:ascii="Times New Roman" w:hAnsi="Times New Roman"/>
          <w:b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z w:val="28"/>
          <w:szCs w:val="28"/>
        </w:rPr>
        <w:t>údajů dětí – pro fotografování dětí na akcí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  <w:i/>
          <w:iCs/>
          <w:color w:val="7F7F7F"/>
          <w:shd w:fill="FFFF00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bude probíhat v souladu s příslušnými právními normami o ochraně osobních údajů a s 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adela.dilhofova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V ................................. dne .................. </w:t>
        <w:tab/>
        <w:tab/>
        <w:t>Podpis.......................................</w:t>
      </w:r>
    </w:p>
    <w:sectPr>
      <w:type w:val="continuous"/>
      <w:pgSz w:w="11906" w:h="16838"/>
      <w:pgMar w:left="1417" w:right="1417" w:gutter="0" w:header="0" w:top="1134" w:footer="708" w:bottom="993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nimoravacte.cz/" TargetMode="External"/><Relationship Id="rId3" Type="http://schemas.openxmlformats.org/officeDocument/2006/relationships/hyperlink" Target="http://jiznimoravacte.mz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4:00Z</dcterms:created>
  <dc:creator>MZK-nb</dc:creator>
  <dc:description/>
  <cp:keywords/>
  <dc:language>en-US</dc:language>
  <cp:lastModifiedBy>Kateřina Bartošová</cp:lastModifiedBy>
  <dcterms:modified xsi:type="dcterms:W3CDTF">2020-08-20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