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émy tříd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www.upv.cz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186940</wp:posOffset>
                </wp:positionV>
                <wp:extent cx="571500" cy="6858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2.2pt" to="215.9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dnotlivé druhy tří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99260</wp:posOffset>
                </wp:positionV>
                <wp:extent cx="91440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3.8pt;width:71.95pt;height:44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</wp:posOffset>
                </wp:positionV>
                <wp:extent cx="571500" cy="5715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5pt" to="170.9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řídníky -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188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342900" cy="800100"/>
                <wp:effectExtent l="508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42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800100" cy="8001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323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tříd s vysvětlivkami -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Třídníky – OZ – abecední seznam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řídníky – OZ –  seznam podle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zinárodní třídění obrazových prvků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0</wp:posOffset>
                </wp:positionV>
                <wp:extent cx="1143000" cy="137160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6.5pt" to="143.95pt,2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řídníky – průmyslové v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0</wp:posOffset>
                </wp:positionV>
                <wp:extent cx="571500" cy="2286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5pt" to="152.95pt,1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spacing w:lineRule="auto" w:line="360" w:before="360" w:after="0"/>
      <w:jc w:val="both"/>
    </w:pPr>
    <w:rPr>
      <w:rFonts w:ascii="Arial" w:hAnsi="Arial" w:cs="Arial"/>
      <w:bCs/>
      <w:shadow/>
      <w:sz w:val="28"/>
      <w:szCs w:val="28"/>
    </w:rPr>
  </w:style>
  <w:style w:type="paragraph" w:styleId="Contents2">
    <w:name w:val="TOC 2"/>
    <w:next w:val="Heading2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Diplomka1">
    <w:name w:val="Diplomka 1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0:00Z</dcterms:created>
  <dc:creator>kpaulova</dc:creator>
  <dc:description/>
  <dc:language>en-US</dc:language>
  <cp:lastModifiedBy>machat</cp:lastModifiedBy>
  <cp:lastPrinted>2012-03-13T14:41:00Z</cp:lastPrinted>
  <dcterms:modified xsi:type="dcterms:W3CDTF">2012-03-16T10:40:00Z</dcterms:modified>
  <cp:revision>2</cp:revision>
  <dc:subject/>
  <dc:title>Systémy třídění</dc:title>
</cp:coreProperties>
</file>