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3241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7131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řest knih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conspectu angelorum psallam ti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 hudební kultuře benediktinského kláštera Rajhrad od jeho založení do začátku 18. století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um konání: čtvrtek 22. ledn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konání: Moravská zemská knihovna v Brně, Kounicova 65a, 601  87, Konferenční sál, přízemí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V rámci projektu </w:t>
      </w:r>
      <w:r>
        <w:rPr>
          <w:i/>
        </w:rPr>
        <w:t xml:space="preserve">Benediktinský klášter Rajhrad jako kulturní fenomén </w:t>
      </w:r>
      <w:r>
        <w:rPr/>
        <w:t>vydává Moravská zemská knihovna v Brně další z publikací věnovaných rajhradskému klášteru. Záštitu nad právě vydávanou publikací převzal a kmotrem knihy se stal Mgr. Miroslav Rovenský, náměstek ministra kultury, který také knihu v Brně osobně pokřtí. Křest hudebně doprovodí sbor Ensemble versus,  interpretovány budou skladby z rajhradské produkce.</w:t>
      </w:r>
    </w:p>
    <w:p>
      <w:pPr>
        <w:pStyle w:val="Normal"/>
        <w:ind w:firstLine="708"/>
        <w:jc w:val="both"/>
        <w:rPr>
          <w:rFonts w:ascii="Verdana" w:hAnsi="Verdana" w:cs="Verdana"/>
          <w:color w:val="444444"/>
          <w:sz w:val="20"/>
          <w:szCs w:val="20"/>
          <w:shd w:fill="99603C" w:val="clear"/>
        </w:rPr>
      </w:pPr>
      <w:r>
        <w:rPr/>
        <w:t xml:space="preserve">Tématem knihy s názvem </w:t>
      </w:r>
      <w:r>
        <w:rPr>
          <w:b/>
          <w:i/>
        </w:rPr>
        <w:t xml:space="preserve">In conspectu angelorum psallam tibi </w:t>
      </w:r>
      <w:r>
        <w:rPr>
          <w:b/>
        </w:rPr>
        <w:t>(K hudební kultuře benediktinského kláštera Rajhrad od jeho založení do začátku 18. století)</w:t>
      </w:r>
      <w:r>
        <w:rPr/>
        <w:t xml:space="preserve"> je tentokrát hudba ve zdech rajhradského benediktinského kláštera. Tradice rajhradského sběratelství a podpory kulturních aktivit má kořeny již ve středověku. Ve své nejranější fázi se omezovala především na oblast písemnictví a realizovala se jako objednávky či vlastní tvorba významných rukopisů. Vypovídají o ní také četné knižní odkazy předních moravských osobností. Svého vrcholu dosahují uvedené činnosti v době probošta Otmara Conrada (1764–1812). Conradovi se jako zázrakem nejen podařilo stabilizovat ekonomické poměry kláštera, předejít jeho zrušení, ale také rozšířit archivní a knihovní fond o jednotliviny i celky ze zrušených klášterů, pokračovat ve sbírání a opisování především historických pramenů, s nimiž se začalo již za jeho předchůdce Bonaventury Pitra, ale také provést opravu kláštera po zemětřesení z 60. let 18. století a založit na panství rajhradského kláštera několik nových vsí. Rovněž hudební produkce a interpretace má v rajhradském benediktinském klášteře dlouhou tradici, o čemž pojednává právě představovaná publikace.</w:t>
      </w:r>
    </w:p>
    <w:p>
      <w:pPr>
        <w:pStyle w:val="Normal"/>
        <w:ind w:firstLine="708"/>
        <w:jc w:val="both"/>
        <w:rPr/>
      </w:pPr>
      <w:r>
        <w:rPr/>
        <w:t xml:space="preserve">Jedná se tedy o další počin na poli zpřístupňování kulturního dědictví, což je jednou z hlavních činností Moravské zemské knihovny, která se zaměřuje nejen na jeho zpřístupnění, ale především na jeho ochranu a uchování pro příští generace. 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2240915" cy="69977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9:00Z</dcterms:created>
  <dc:creator>MZK</dc:creator>
  <dc:description/>
  <cp:keywords/>
  <dc:language>en-US</dc:language>
  <cp:lastModifiedBy>MZK</cp:lastModifiedBy>
  <cp:lastPrinted>2014-03-19T12:48:00Z</cp:lastPrinted>
  <dcterms:modified xsi:type="dcterms:W3CDTF">2015-01-13T09:53:00Z</dcterms:modified>
  <cp:revision>6</cp:revision>
  <dc:subject/>
  <dc:title/>
</cp:coreProperties>
</file>