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3320</wp:posOffset>
            </wp:positionH>
            <wp:positionV relativeFrom="paragraph">
              <wp:posOffset>34290</wp:posOffset>
            </wp:positionV>
            <wp:extent cx="1365250" cy="41910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6270</wp:posOffset>
            </wp:positionH>
            <wp:positionV relativeFrom="paragraph">
              <wp:posOffset>34290</wp:posOffset>
            </wp:positionV>
            <wp:extent cx="1193800" cy="367665"/>
            <wp:effectExtent l="0" t="0" r="0" b="0"/>
            <wp:wrapTopAndBottom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republika hlavní zemí knižního veletrhu v Lipsku v roc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str kultury Daniel Herman podepsal smlouvu o účasti České republiky jako hlavní země lipského knižního veletrhu v roce 2019. Lipský veletrh je nejenom jedním z nevýznamnějších knižních svátků na světě, ale současně je i nepřehlédnutelným kulturním a diskusním fórem. Česká literatura a čeští autoři mohou díky tomu očekávat zvýšený zájem o překlady. Organizací české účasti jako hlavní země veletrhu byla pověřena Moravská zemská knihovna. Program, prostřednictvím kterého se představí nejenom česká literatura, ale jenž nabídne německému publiku i hudbu, výtvarné umění, odborná kolokvia, diskusní pořady a filmové projekce, vzniká ve spolupráci s městem Lipsko a s podporou saské vlády. Kulturní události se nesoustředí pouze do veletržního týdne, ale obsáhnou celý rok a odehrají se ve všech významných kulturních a společenských institucích města. Význam celé akce potvrzuje i skutečnost, že aktu vyhlášení a podpisu smlouvy byl přítomen primátor Lipska Burkhard Jung, ministryně kultury Saska Eva-Maria Stange a velvyslanec České republiky v Německu Tomáš Podivíns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grafie:</w:t>
      </w:r>
    </w:p>
    <w:p>
      <w:pPr>
        <w:pStyle w:val="Normal"/>
        <w:jc w:val="both"/>
        <w:rPr/>
      </w:pPr>
      <w:r>
        <w:rPr/>
        <w:t>Ministr kultury Daniel Herman a ředitel lipského veletrhu Oliver Zille podepisují na českém stánku smlouvu o účasti ČR jako hlavní země v roce 2019.</w:t>
      </w:r>
    </w:p>
    <w:p>
      <w:pPr>
        <w:pStyle w:val="Normal"/>
        <w:jc w:val="both"/>
        <w:rPr/>
      </w:pPr>
      <w:r>
        <w:rPr/>
        <w:t xml:space="preserve">Copyright: </w:t>
      </w:r>
      <w:r>
        <w:rPr>
          <w:color w:val="333333"/>
          <w:shd w:fill="FFFFFF" w:val="clear"/>
        </w:rPr>
        <w:t>Stefan Hoyer/Leipziger M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 prof. PhDr. Tomáš Kubíček, Ph.D.</w:t>
      </w:r>
    </w:p>
    <w:p>
      <w:pPr>
        <w:pStyle w:val="Normal"/>
        <w:jc w:val="both"/>
        <w:rPr/>
      </w:pPr>
      <w:r>
        <w:rPr/>
        <w:t>Moravská zemská knihovna v Brně</w:t>
      </w:r>
    </w:p>
    <w:p>
      <w:pPr>
        <w:pStyle w:val="Normal"/>
        <w:jc w:val="both"/>
        <w:rPr/>
      </w:pPr>
      <w:r>
        <w:rPr/>
        <w:t>tomas.kubicek@mzk.c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6:00Z</dcterms:created>
  <dc:creator>SŠ</dc:creator>
  <dc:description/>
  <cp:keywords/>
  <dc:language>en-US</dc:language>
  <cp:lastModifiedBy>Uzivatel</cp:lastModifiedBy>
  <cp:lastPrinted>2017-03-24T14:47:00Z</cp:lastPrinted>
  <dcterms:modified xsi:type="dcterms:W3CDTF">2017-03-24T13:55:00Z</dcterms:modified>
  <cp:revision>3</cp:revision>
  <dc:subject/>
  <dc:title/>
</cp:coreProperties>
</file>