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margin">
              <wp:posOffset>-170180</wp:posOffset>
            </wp:positionV>
            <wp:extent cx="1381125" cy="3232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8620</wp:posOffset>
            </wp:positionH>
            <wp:positionV relativeFrom="margin">
              <wp:posOffset>-219075</wp:posOffset>
            </wp:positionV>
            <wp:extent cx="120840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2715</wp:posOffset>
            </wp:positionH>
            <wp:positionV relativeFrom="margin">
              <wp:posOffset>-248285</wp:posOffset>
            </wp:positionV>
            <wp:extent cx="513715" cy="40259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2610</wp:posOffset>
            </wp:positionH>
            <wp:positionV relativeFrom="margin">
              <wp:posOffset>-224790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zpomínka na první republiku v Moravské zemské knihovně v Brně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 xml:space="preserve">Oči Brna: </w:t>
      </w:r>
      <w:r>
        <w:rPr>
          <w:rFonts w:cs="Arial" w:ascii="Cambria" w:hAnsi="Cambria"/>
          <w:b/>
          <w:i/>
          <w:color w:val="000000"/>
          <w:sz w:val="24"/>
          <w:szCs w:val="24"/>
          <w:shd w:fill="FFFFFF" w:val="clear"/>
        </w:rPr>
        <w:t>Hynek Bulín. Právník, poslanec, spisovatel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>Další, již čtvrtý ročník cyklu Oči Brna v Moravské zemské knihovně odstartuje příběh osobnosti úzce spojené s rokem 1918. Připomeneme si českého právníka, poslance, spisovatele a žurnalistu Hynka Bulína st.</w:t>
      </w:r>
      <w:r>
        <w:rPr>
          <w:rFonts w:cs="Arial" w:ascii="Cambria" w:hAnsi="Cambria"/>
          <w:b/>
          <w:sz w:val="24"/>
          <w:szCs w:val="24"/>
        </w:rPr>
        <w:t xml:space="preserve"> Výstava bude k vidění ve foyer (v přízemí) Moravské zemské knihovny 5.–28. února 2018. Návštěvníky těchto akcí opět čeká doprovodný program: zasvěcená přednáška Mgr. Martina Ráji – 27. února 2018 v 17 hod.; o týden dříve – 20. února 2018 v 15 hod. – se nám otevřou dveře Bulínovy vily, kterou se projdeme s komentářem architekta Jana Sapáka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b/>
          <w:bCs/>
          <w:sz w:val="24"/>
          <w:szCs w:val="24"/>
          <w:shd w:fill="FFFFFF" w:val="clear"/>
        </w:rPr>
        <w:t>Hynek Bulín</w:t>
      </w:r>
      <w:r>
        <w:rPr>
          <w:rFonts w:cs="Arial" w:ascii="Cambria" w:hAnsi="Cambria"/>
          <w:sz w:val="24"/>
          <w:szCs w:val="24"/>
          <w:shd w:fill="FFFFFF" w:val="clear"/>
        </w:rPr>
        <w:t xml:space="preserve"> (13. prosince 1869 Horní Heršpice – 18. května 1950 Brno) vystudoval Právnickou fakultu Karlo-Ferdinandovy univerzity v Praze, titul doktor práv získal v roce 1900. V Brně následně působil jako advokát, byl mj. členem Státního soudu a v letech 1931 až 1937 působil jako třetí český a celkově dvanáctý prezident moravské advokátní komory. </w:t>
      </w:r>
      <w:r>
        <w:rPr>
          <w:rFonts w:cs="Arial" w:ascii="Cambria" w:hAnsi="Cambria"/>
          <w:sz w:val="24"/>
          <w:szCs w:val="24"/>
        </w:rPr>
        <w:t>V létě roku 1918 se stal členem Zemské hospodářské rady pro Moravu a také československého </w:t>
      </w:r>
      <w:hyperlink r:id="rId6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Národního výboru</w:t>
        </w:r>
      </w:hyperlink>
      <w:r>
        <w:rPr>
          <w:rFonts w:cs="Arial" w:ascii="Cambria" w:hAnsi="Cambria"/>
          <w:sz w:val="24"/>
          <w:szCs w:val="24"/>
        </w:rPr>
        <w:t> na Moravě. Od října 1918 se aktivně podílel na přebírání moci československými úřady v moravské metropoli. 1. listopadu 1918 převzal soudní správu země moravské a 6. listopadu 1918 i obecní správu města Brna, 13. listopadu přijal přísahu českého vojska na náměstí Svobody. V letech 1918–1919 zasedal v </w:t>
      </w:r>
      <w:hyperlink r:id="rId7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Revolučním národním shromáždění</w:t>
        </w:r>
      </w:hyperlink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rovodný program: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  <w:shd w:fill="FFFFFF" w:val="clear"/>
        </w:rPr>
        <w:t>Prohlídka vily Hynka Bulín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0. 2. 2018 v 15 hod. </w:t>
      </w:r>
    </w:p>
    <w:p>
      <w:pPr>
        <w:pStyle w:val="Normal"/>
        <w:spacing w:before="0" w:after="0"/>
        <w:jc w:val="both"/>
        <w:rPr>
          <w:rFonts w:ascii="Cambria" w:hAnsi="Cambria" w:cs="Arial"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color w:val="333333"/>
          <w:sz w:val="24"/>
          <w:szCs w:val="24"/>
          <w:shd w:fill="FFFFFF" w:val="clear"/>
        </w:rPr>
        <w:t>Květná 170/8, Brno-Pisárky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Bulínova vila byla vystavěna ve třicátých letech 20. století. Tehdy měla příjemnou krytou pergolu určenou pro odpočinek, rozsáhlou knihovnu a dokonce i vlastní kapli. Původní podoba dávno mnohými proměnami změnila svou tvář. Přesto i dnes stojí tato stavba za vidění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Na prohlídku vily Hynka Bulína se zájemci přihlásí prostřednictvím elektronického registračního formuláře na webových stránkách knihovny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(www.mzk.cz/prohlidka-vily-hynka-bulina)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b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i/>
          <w:i/>
          <w:color w:val="333333"/>
          <w:sz w:val="24"/>
          <w:szCs w:val="24"/>
          <w:shd w:fill="FFFFFF" w:val="clear"/>
        </w:rPr>
      </w:pPr>
      <w:r>
        <w:rPr>
          <w:rFonts w:cs="Courier New" w:ascii="Cambria" w:hAnsi="Cambria"/>
          <w:i/>
          <w:color w:val="333333"/>
          <w:sz w:val="24"/>
          <w:szCs w:val="24"/>
          <w:shd w:fill="FFFFFF" w:val="clear"/>
        </w:rPr>
        <w:t>Brněnský advokát a politik JUDr. Hynek Bulín starší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7. 2. 2018 v 15 hod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deokonferenční místnost (4. patro MZK)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Přednáška českého historka Mgr. Martina Ráji, který se zaměřuje na </w:t>
      </w:r>
      <w:r>
        <w:rPr>
          <w:rFonts w:cs="Arial" w:ascii="Cambria" w:hAnsi="Cambria"/>
          <w:color w:val="333333"/>
          <w:sz w:val="24"/>
          <w:szCs w:val="24"/>
          <w:shd w:fill="FFFFFF" w:val="clear"/>
        </w:rPr>
        <w:t>české dějiny, dějiny Moravy, církevní dějiny a dějiny advokacie a akademická povolání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ýstava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z </w:t>
      </w:r>
      <w:r>
        <w:rPr>
          <w:rFonts w:cs="Arial" w:ascii="Cambria" w:hAnsi="Cambria"/>
          <w:sz w:val="24"/>
          <w:szCs w:val="24"/>
        </w:rPr>
        <w:t xml:space="preserve">cyklu Oči Brna: </w:t>
      </w:r>
      <w:r>
        <w:rPr>
          <w:rFonts w:cs="Arial" w:ascii="Cambria" w:hAnsi="Cambria"/>
          <w:i/>
          <w:color w:val="000000"/>
          <w:sz w:val="24"/>
          <w:szCs w:val="24"/>
          <w:shd w:fill="FFFFFF" w:val="clear"/>
        </w:rPr>
        <w:t>Hynek Bulín. Právník, poslanec, spisovatel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5.–28. února 2018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>KDE: Foyer (přízemí), Moravská zemská knihovna v Brně, Kounicova 65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ntaktní osoba: Romana Macháčková, </w:t>
      </w: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machackova@mzk.cz</w:t>
        </w:r>
      </w:hyperlink>
      <w:r>
        <w:rPr>
          <w:rFonts w:cs="Cambria" w:ascii="Cambria" w:hAnsi="Cambria"/>
          <w:sz w:val="24"/>
          <w:szCs w:val="24"/>
        </w:rPr>
        <w:t>, 541 646 1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s.wikipedia.org/wiki/N&#225;rodn&#237;_v&#253;bor_&#269;eskoslovensk&#253;" TargetMode="External"/><Relationship Id="rId7" Type="http://schemas.openxmlformats.org/officeDocument/2006/relationships/hyperlink" Target="https://cs.wikipedia.org/wiki/Revolu&#269;n&#237;_n&#225;rodn&#237;_shrom&#225;&#382;d&#283;n&#237;" TargetMode="External"/><Relationship Id="rId8" Type="http://schemas.openxmlformats.org/officeDocument/2006/relationships/hyperlink" Target="mailto:machackova@mzk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8:00Z</dcterms:created>
  <dc:creator>Romana</dc:creator>
  <dc:description/>
  <dc:language>en-US</dc:language>
  <cp:lastModifiedBy>Dvořáková Jaroslava</cp:lastModifiedBy>
  <cp:lastPrinted>2017-09-18T09:47:00Z</cp:lastPrinted>
  <dcterms:modified xsi:type="dcterms:W3CDTF">2018-02-01T08:18:00Z</dcterms:modified>
  <cp:revision>2</cp:revision>
  <dc:subject/>
  <dc:title/>
</cp:coreProperties>
</file>