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95040</wp:posOffset>
            </wp:positionH>
            <wp:positionV relativeFrom="paragraph">
              <wp:posOffset>-240030</wp:posOffset>
            </wp:positionV>
            <wp:extent cx="2250440" cy="463550"/>
            <wp:effectExtent l="0" t="0" r="0" b="0"/>
            <wp:wrapTight wrapText="bothSides">
              <wp:wrapPolygon edited="0">
                <wp:start x="-78" y="0"/>
                <wp:lineTo x="-78" y="21206"/>
                <wp:lineTo x="21599" y="21206"/>
                <wp:lineTo x="21599" y="0"/>
                <wp:lineTo x="-7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30</wp:posOffset>
            </wp:positionH>
            <wp:positionV relativeFrom="paragraph">
              <wp:posOffset>-240030</wp:posOffset>
            </wp:positionV>
            <wp:extent cx="1457960" cy="449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Jihomoravský kraj poskytl novou dotaci na modernizaci obecních knihov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lednu 2016 schválila Rada Jihomoravského kraje nový dotační titul Obecní knihovny s cílem modernizace interiérů a technického vybavení veřejných knihoven v obcích do 3 tisíc obyvatel, na který Jihomoravský kraj vyčlenil ze svého rozpočtu částku 5 milionů koru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ňovaná částka byla součástí dotací v celkové výši 50 milionů korun, které schválilo na svém dubnovém zasedání krajské zastupitelstvo v rámci Programu rozvoje venkova Jihomoravského kra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Byly tak podpořeny projekty v oblasti obecní infrastruktury, také platby úroků při úvěrech, které mají obce na financování nejrůznějších akcí, podpořili jsme rovněž obecní knihovny,“</w:t>
      </w:r>
      <w:r>
        <w:rPr>
          <w:rFonts w:cs="Times New Roman" w:ascii="Times New Roman" w:hAnsi="Times New Roman"/>
          <w:sz w:val="24"/>
          <w:szCs w:val="24"/>
        </w:rPr>
        <w:t xml:space="preserve"> řekl hejtman Michal Haš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em knihoven o vyhlášený dotační titul a jeho naléhavost potvrdilo 154 podaných žádostí, z nichž Rada Jihomoravského kraje podpořila 142 žádostí ve výši 5,047 milionů korun. Dotace bude poskytnuta obcím záloho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 v Jihomoravském kraji tak po několika letech dostaly příležitost modernizovat svoje knihovny, které jsou zejména v menších sídlech často jediným kulturním zařízením působícím současně jako stmelující činitel společenského a komunitního života. Na jeden projekt bylo možné žádat o finanční podporu ve výši 25 až 50 tisíc korun s tím, že jednou</w:t>
        <w:br/>
        <w:t>z hlavních podmínek byla minimálně 50% spoluúča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široké spektrum požadavků bylo možné zahrnout nejen realizaci drobných stavebních úprav či nákup mobiliáře, ale také počítačové a softwarové vybavení, nákup čteček, tiskáren</w:t>
        <w:br/>
        <w:t>a skenerů, případně vybavení dětských kout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om, že si knihovny uvědomují svůj potenciál, svědčí samotné žád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Nemoderní interiéry představují bariéru pro to, aby se knihovna moh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át vyhledávaným místem trávení volného času a plnila svoje hlavní poslání – podporovat rozvoj čtenářství, kultury a osvěty. Moderní knihovna bude mít potenciál pozitivně podpořit rozvoj kulturního života obce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enší revitalizace prostor knihoven nabídne čtenářům a návštěvníkům příjemné zázemí pro rozvoj kulturního života obcí v Jihomoravském kra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titul je spolufinancován Jihomoravským kraj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7945</wp:posOffset>
                </wp:positionV>
                <wp:extent cx="5882640" cy="7620"/>
                <wp:effectExtent l="635" t="3175" r="635" b="317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27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35pt" to="463.1pt,5.9pt" ID="Přímá spojnice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ihomoravský kraj podporuje od roku 2005 rozvoj veřejných knihoven dotací na regionální funkce, která s metodickou pomocí Moravské zemské knihovny a pověřených knihoven umožňuje dostupnost veřejných knihovnických a informačních služeb i v těch nejmenších obcí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5:00Z</dcterms:created>
  <dc:creator>lenovo</dc:creator>
  <dc:description/>
  <cp:keywords/>
  <dc:language>en-US</dc:language>
  <cp:lastModifiedBy>Dvořáková Jaroslava</cp:lastModifiedBy>
  <cp:lastPrinted>2016-08-02T13:25:00Z</cp:lastPrinted>
  <dcterms:modified xsi:type="dcterms:W3CDTF">2016-08-02T13:54:00Z</dcterms:modified>
  <cp:revision>3</cp:revision>
  <dc:subject/>
  <dc:title/>
</cp:coreProperties>
</file>