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416"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12110</wp:posOffset>
            </wp:positionH>
            <wp:positionV relativeFrom="margin">
              <wp:posOffset>408305</wp:posOffset>
            </wp:positionV>
            <wp:extent cx="1532255" cy="47180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0130" cy="104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isková zpráv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Šťastný bezdomovec – Evropan a světoobčan Jiří Gruša / Glücklich heimatlos – Europäer und Weltbürger Jiří Gruš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iří Gruša tentokrát v Moravské zemské knihovně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 letošním roce si připomínáme 80. výročí narození básníka, prozaika, literárního kritika, překladatele, politika a diplomata Jiřího Gruši. Výstava s názvem </w:t>
      </w:r>
      <w:r>
        <w:rPr>
          <w:rFonts w:cs="Cambria" w:ascii="Cambria" w:hAnsi="Cambria"/>
          <w:b/>
          <w:i/>
          <w:sz w:val="24"/>
          <w:szCs w:val="24"/>
        </w:rPr>
        <w:t>Šťastný bezdomovec – Evropan a světoobčan Jiří Gruša / Glücklich heimatlos – Europäer und Weltbürger Jiří Gruša</w:t>
      </w:r>
      <w:r>
        <w:rPr>
          <w:rFonts w:cs="Cambria" w:ascii="Cambria" w:hAnsi="Cambria"/>
          <w:b/>
          <w:sz w:val="24"/>
          <w:szCs w:val="24"/>
        </w:rPr>
        <w:t xml:space="preserve">, kterou zapůjčilo Moravské zemské muzeum, bude k vidění v Moravské zemské knihovně od 11. září do 31. října 2018. Slavnostní zahájení výstavy proběhne 11. září 2018 v 17 hod. ve foyer / 4. patře v Moravské zemské knihovně v Brně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ýstava, jejímiž autory jsou Eleonora Jeřábková a Demeter Malaťák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nabízí vhled do života a díla Jiřího Gruši, který v různých etapách své životní dráhy působil jako disident, bojovník proti cenzuře a diktatuře, básník a prozaik tvořící v českém a německém jazyce, překladatel, diplomat a prostředník národní a kulturní vzájemnosti. Výstava, jazykově česko-německá, vychází z materiálů, které jsou součástí fondu Jiřího Gruši ve sbírkách Moravského zemského muzea. Jiří Gruša, jenž mimo jiné zastával post ministra školství, mládeže a tělovýchovy ČR, velvyslance v Německu a Rakousku, ředitele Diplomatické akademie ve Vídni a prezidenta celosvětového sdružení spisovatelů „International PEN“, byl skutečným Evropanem, ovšem osobností formátu světového. </w:t>
      </w:r>
    </w:p>
    <w:p>
      <w:pPr>
        <w:pStyle w:val="Bezmezer"/>
        <w:spacing w:lineRule="auto" w:line="276"/>
        <w:rPr/>
      </w:pPr>
      <w:r>
        <w:rPr>
          <w:rFonts w:cs="Arial" w:ascii="Cambria" w:hAnsi="Cambria"/>
          <w:sz w:val="24"/>
          <w:szCs w:val="24"/>
        </w:rPr>
        <w:t>Kdy: 11. 9. – 31. 10. 2018</w:t>
      </w:r>
    </w:p>
    <w:p>
      <w:pPr>
        <w:pStyle w:val="Bezmezer"/>
        <w:spacing w:lineRule="auto" w:line="276"/>
        <w:rPr/>
      </w:pPr>
      <w:r>
        <w:rPr>
          <w:rFonts w:cs="Arial" w:ascii="Cambria" w:hAnsi="Cambria"/>
          <w:sz w:val="24"/>
          <w:szCs w:val="24"/>
        </w:rPr>
        <w:t>Kde: Foyer MZK / 4. patro, Moravská zemská knihovna, Kounicova 65a, Brn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o: Výstava: </w:t>
      </w:r>
      <w:r>
        <w:rPr>
          <w:rFonts w:cs="Cambria" w:ascii="Cambria" w:hAnsi="Cambria"/>
          <w:i/>
          <w:sz w:val="24"/>
          <w:szCs w:val="24"/>
        </w:rPr>
        <w:t>Šťastný bezdomovec – Evropan a světoobčan Jiří Gruša / Glücklich heimatlos – Europäer und Weltbürger Jiří Gruš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ntaktní osoby: 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Style w:val="StrongEmphasis"/>
          <w:rFonts w:cs="Arial" w:ascii="Cambria" w:hAnsi="Cambria"/>
          <w:b w:val="false"/>
          <w:color w:val="000000"/>
          <w:sz w:val="24"/>
          <w:szCs w:val="24"/>
          <w:shd w:fill="FFFFFF" w:val="clear"/>
        </w:rPr>
        <w:t xml:space="preserve">Mgr. Demeter Malaťák, M.A.,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515 910 420, </w:t>
      </w:r>
      <w:hyperlink r:id="rId4">
        <w:r>
          <w:rPr>
            <w:rStyle w:val="InternetLink"/>
            <w:rFonts w:cs="Arial" w:ascii="Cambria" w:hAnsi="Cambria"/>
            <w:sz w:val="24"/>
            <w:szCs w:val="24"/>
            <w:shd w:fill="FFFFFF" w:val="clear"/>
          </w:rPr>
          <w:t>dmalatak@mzm.cz</w:t>
        </w:r>
      </w:hyperlink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 (Moravské zemské muzeum)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gr. Ing. Romana Macháčková, MBA, 541 646 133,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Romana.Machackova@mzk.cz</w:t>
        </w:r>
      </w:hyperlink>
      <w:r>
        <w:rPr>
          <w:rFonts w:cs="Arial" w:ascii="Cambria" w:hAnsi="Cambria"/>
          <w:sz w:val="24"/>
          <w:szCs w:val="24"/>
        </w:rPr>
        <w:t xml:space="preserve"> (Moravská zemská knihovna v Brně)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malatak@mzm.cz" TargetMode="External"/><Relationship Id="rId5" Type="http://schemas.openxmlformats.org/officeDocument/2006/relationships/hyperlink" Target="mailto:Romana.Machackova@mzk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6:00Z</dcterms:created>
  <dc:creator>Radka Chlupová</dc:creator>
  <dc:description/>
  <cp:keywords/>
  <dc:language>en-US</dc:language>
  <cp:lastModifiedBy>Romana Macháčková</cp:lastModifiedBy>
  <cp:lastPrinted>2018-08-10T20:38:00Z</cp:lastPrinted>
  <dcterms:modified xsi:type="dcterms:W3CDTF">2018-08-10T19:22:00Z</dcterms:modified>
  <cp:revision>4</cp:revision>
  <dc:subject/>
  <dc:title/>
</cp:coreProperties>
</file>