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14550" cy="8756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726565" cy="9525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1518920" cy="8382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Jihomoravský kraj podpořil dotaci na projekt </w:t>
      </w:r>
      <w:r>
        <w:rPr>
          <w:rFonts w:cs="Cambria" w:ascii="Cambria" w:hAnsi="Cambria"/>
          <w:b/>
          <w:i/>
          <w:sz w:val="28"/>
          <w:szCs w:val="28"/>
        </w:rPr>
        <w:t>Jižní Morava č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da Jihomoravského kraje schválila dne 2. 6. 2016 podporu projektu Městské knihovny Břeclav </w:t>
      </w:r>
      <w:r>
        <w:rPr>
          <w:rFonts w:cs="Cambria" w:ascii="Cambria" w:hAnsi="Cambria"/>
          <w:b/>
          <w:i/>
          <w:sz w:val="24"/>
          <w:szCs w:val="24"/>
        </w:rPr>
        <w:t>Jižní Morava čte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rojekt je zaměřen na posílení významu formování regionální identity a rozvoj vnímání knihoven jako komunikačních center a místa mezigeneračního setkávání. Současně také rozvíjí spolupráci mezi veřejnými knihovnami, školami a posiluje partnerské vztahy mezi obcemi celého Jihomoravského kraje. Podstatou projektu je podpořit u dětí a mládeže budování vztahu s místem, kde žijí, seznámení s historií regionu, zejména prostřednictvím orální historie starší generace.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jekt vede k podpoře čtení a čtenářství, napomáhá vnímání knihoven jako míst setkávání a upevňování mezigeneračních vazeb, přispívá k posilování vztahu</w:t>
        <w:br/>
        <w:t>a prohlubování zájmu o lokální a regionální historii a tím k pozitivní identifikaci s místem, kde žijem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ěřuje se na dvě tradičně nejsilnější generační skupiny návštěvníků veřejných knihoven: děti a mládež a senio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lizace projektu bude probíhat ve třech etapách od září do prosince 2016. Ve spolupráci se školami bude na začátku školního roku v šedesáti zapojených knihovnách na území celého Jihomoravského kraje vyhlášena literární soutěž na téma </w:t>
      </w:r>
      <w:r>
        <w:rPr>
          <w:rFonts w:cs="Cambria" w:ascii="Cambria" w:hAnsi="Cambria"/>
          <w:b/>
          <w:i/>
          <w:sz w:val="24"/>
          <w:szCs w:val="24"/>
        </w:rPr>
        <w:t>Mýty a legendy mého kraj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lu 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eřejným čtením s tématy regionální a lokální historie</w:t>
        <w:br/>
        <w:t>s mezigeneračním přesah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 vyhlášení soutěže až do 30. října 2016 bude možné odevzdávat soutěžní práce do místně příslušné zapojené knihovny. Účast v soutěži bude rozdělená do dvou kategori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(6–9 let a 10–18 let) a nebude podmíněna registrací v knihovně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uhá etapa bude završena slavnostním vyhodnocením soutěžních prací a jejich veřejným čtením, které se uskuteční při příležitosti </w:t>
      </w:r>
      <w:r>
        <w:rPr>
          <w:rFonts w:cs="Cambria" w:ascii="Cambria" w:hAnsi="Cambria"/>
          <w:i/>
          <w:sz w:val="24"/>
          <w:szCs w:val="24"/>
        </w:rPr>
        <w:t>Dne pro dětskou knihu</w:t>
      </w:r>
      <w:r>
        <w:rPr>
          <w:rFonts w:cs="Cambria" w:ascii="Cambria" w:hAnsi="Cambria"/>
          <w:sz w:val="24"/>
          <w:szCs w:val="24"/>
        </w:rPr>
        <w:t xml:space="preserve"> (26. 11.), celostátní akce věnované propagaci knih pro děti a čtení. Všichni účastníci soutěže budou ve svých knihovnách odměněni drobnými da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jekt vyvrcholí v sobotu 3. 12. 2016 v brněnském Divadle Polárka, kdy se bude konat slavnostní setkání autorů vítězných prací spolu s jejich oceněním. Dárkem pro vítěze bude pro každou věkovou kategorii jedno divadelní představení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jekt Městské knihovny Břeclav </w:t>
      </w:r>
      <w:r>
        <w:rPr>
          <w:rFonts w:cs="Cambria" w:ascii="Cambria" w:hAnsi="Cambria"/>
          <w:i/>
          <w:sz w:val="24"/>
          <w:szCs w:val="24"/>
        </w:rPr>
        <w:t>Jižní Morava čte</w:t>
      </w:r>
      <w:r>
        <w:rPr>
          <w:rFonts w:cs="Cambria" w:ascii="Cambria" w:hAnsi="Cambria"/>
          <w:sz w:val="24"/>
          <w:szCs w:val="24"/>
        </w:rPr>
        <w:t xml:space="preserve"> patří svým významem a počtem zapojených knihoven mezi významný počin nadregionálního charakteru, který má ambice inspirovat svým zaměřením i knihovny za hranicemi Jihomoravského kraj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Jižní Morava čte je financován Jihomoravským kraj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artnery projektu jsou Moravská zemská knihovna v Brně, nakladatelství Host, VIDA! science centrum, Audioteka.cz, Integrovaný dopravní systém JMK a Divadlo Polár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Bližší informace o projektu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bové stránky projektu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jiznimoravacte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5B9BD5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cebook: </w:t>
      </w:r>
      <w:hyperlink r:id="rId6" w:tgtFrame="_blank">
        <w:r>
          <w:rPr>
            <w:rStyle w:val="InternetLink"/>
            <w:rFonts w:cs="Cambria" w:ascii="Cambria" w:hAnsi="Cambria"/>
            <w:color w:val="5B9BD5"/>
            <w:sz w:val="24"/>
            <w:szCs w:val="24"/>
            <w:u w:val="single"/>
            <w:shd w:fill="FFFFFF" w:val="clear"/>
          </w:rPr>
          <w:t>https://www.facebook.com/jiznimoravacte/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5B9BD5"/>
          <w:sz w:val="24"/>
          <w:szCs w:val="24"/>
        </w:rPr>
      </w:pPr>
      <w:r>
        <w:rPr>
          <w:rFonts w:cs="Cambria" w:ascii="Cambria" w:hAnsi="Cambria"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Kontakt pro dal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color w:val="333333"/>
          <w:sz w:val="24"/>
          <w:szCs w:val="24"/>
          <w:shd w:fill="FFFFFF" w:val="clear"/>
        </w:rPr>
        <w:t xml:space="preserve">Mgr. Marek Uhlíř, ředitel Městské knihovny Břeclav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reditel@knihovna-bv.cz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519 372 43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Městská knihovna Břeclav plní funkci pověřené knihovny pro okres Břeclav a na základě smlouvy s Moravskou zemskou knihovnou v Brně zajišťuje výkon regionálních funkcí pro 77 obsluhovaných knihoven. Knihovna se dlouhodobě podílí na rozvoji literární a čtenářské gramotnosti a patří mezi významné instituce podporující rozvoj kulturního a společenského života v regio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Výkon regionálních funkcí podporuje ze svého rozpočtu Jihomoravský kraj.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jiznimoravacte.cz/" TargetMode="External"/><Relationship Id="rId6" Type="http://schemas.openxmlformats.org/officeDocument/2006/relationships/hyperlink" Target="https://www.facebook.com/jiznimoravacte/" TargetMode="External"/><Relationship Id="rId7" Type="http://schemas.openxmlformats.org/officeDocument/2006/relationships/hyperlink" Target="mailto:reditel@knihovna-bv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1:00Z</dcterms:created>
  <dc:creator>lenovo</dc:creator>
  <dc:description/>
  <cp:keywords/>
  <dc:language>en-US</dc:language>
  <cp:lastModifiedBy>Dvořáková Jaroslava</cp:lastModifiedBy>
  <cp:lastPrinted>2016-08-01T15:35:00Z</cp:lastPrinted>
  <dcterms:modified xsi:type="dcterms:W3CDTF">2016-08-02T14:31:00Z</dcterms:modified>
  <cp:revision>4</cp:revision>
  <dc:subject/>
  <dc:title/>
</cp:coreProperties>
</file>