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-29845</wp:posOffset>
            </wp:positionV>
            <wp:extent cx="1388745" cy="765175"/>
            <wp:effectExtent l="0" t="0" r="0" b="0"/>
            <wp:wrapTight wrapText="bothSides">
              <wp:wrapPolygon edited="0">
                <wp:start x="-130" y="0"/>
                <wp:lineTo x="-130" y="21362"/>
                <wp:lineTo x="21600" y="21362"/>
                <wp:lineTo x="21600" y="0"/>
                <wp:lineTo x="-13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40640</wp:posOffset>
            </wp:positionV>
            <wp:extent cx="2026920" cy="836930"/>
            <wp:effectExtent l="0" t="0" r="0" b="0"/>
            <wp:wrapTight wrapText="bothSides">
              <wp:wrapPolygon edited="0">
                <wp:start x="-103" y="0"/>
                <wp:lineTo x="-103" y="21344"/>
                <wp:lineTo x="21600" y="21344"/>
                <wp:lineTo x="21600" y="0"/>
                <wp:lineTo x="-10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-29845</wp:posOffset>
            </wp:positionV>
            <wp:extent cx="721995" cy="805180"/>
            <wp:effectExtent l="0" t="0" r="0" b="0"/>
            <wp:wrapTight wrapText="bothSides">
              <wp:wrapPolygon edited="0">
                <wp:start x="-57" y="0"/>
                <wp:lineTo x="-57" y="21547"/>
                <wp:lineTo x="21600" y="21547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Třetí ročník projektu Jižní Morava čte se blíží do finá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Finále letošního ročníku soutěže na podporu čtenářství v Jihomoravském kraji „Jižní Morava čte“ se blíží! Vítězové budou známi na konci listopadu. Všichni nominovaní z kategorie výtvarné a literárně-výtvarné se pak sejdou v sobotu </w:t>
        <w:br/>
        <w:t xml:space="preserve">1. prosince v Divadle Polárka, kde na ně čeká divadelní představení a vyhlášení absolutních vítězů. V Hvězdárně a planetáriu Brno proběhne o týden později, tedy v sobotu 8. prosince, vyhlášení dvou kategorií literární soutěže – dětí ve věku </w:t>
        <w:br/>
        <w:t>8–10 let a 11</w:t>
      </w:r>
      <w:r>
        <w:rPr>
          <w:rFonts w:cs="Calibri" w:ascii="Cambria" w:hAnsi="Cambria"/>
          <w:b/>
          <w:sz w:val="24"/>
          <w:szCs w:val="24"/>
        </w:rPr>
        <w:t>–</w:t>
      </w:r>
      <w:r>
        <w:rPr>
          <w:rFonts w:cs="Cambria" w:ascii="Cambria" w:hAnsi="Cambria"/>
          <w:b/>
          <w:sz w:val="24"/>
          <w:szCs w:val="24"/>
        </w:rPr>
        <w:t>15 let a kategorie audiovizuální. Také pro ně je připraveno kromě filmových představení předání cen a čtení vítězných prací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jekt je spolufinancován Jihomoravským krajem.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šedesáti knihovnách zapojených do projektu „Jižní Morava čte“ proběhla uzávěrka odevzdávání soutěžních prací dětí ve věku 4–15 let. Téma letošní soutěže znělo „Moje obec – moje město – můj kraj za 100 let“. Práce mohly děti odevzdávat formou výtvarnou (u nejmenších dětí), literární (u dětí od 8 do 15 let), literárně výtvarnou pro kolektivy a také audiovizuální formou pro kolektivy (letošní novinka). Do poloviny listopadu budou odevzdané práce dětských čtenářů v knihovnách vyhodnocovat a do konce listopadu pak v krajské knihovně, v Moravské zemské knihovně, vybere hodnotící komise nejlepší tři práce v každé kategorii. Poděkování patří všem knihovnicím </w:t>
        <w:br/>
        <w:t>a knihovníkům, kteří ve svých knihovnách v průběhu září a října uspořádali množství podpůrných akcí, při nichž byly děti nenásilnou formou motivovány k lásce ke knize spisovateli, kronikáři, ilustrátory, herci, zastupiteli měst a dalšími zajímavými osobnostm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ližší informace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bové stránky projektu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jiznimoravacte.cz</w:t>
        </w:r>
      </w:hyperlink>
    </w:p>
    <w:p>
      <w:pPr>
        <w:pStyle w:val="Normal"/>
        <w:rPr>
          <w:rFonts w:ascii="Cambria" w:hAnsi="Cambria" w:cs="Cambria"/>
          <w:color w:val="5B9BD5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Facebook: </w:t>
      </w:r>
      <w:hyperlink r:id="rId6" w:tgtFrame="_blank">
        <w:r>
          <w:rPr>
            <w:rStyle w:val="InternetLink"/>
            <w:rFonts w:cs="Cambria" w:ascii="Cambria" w:hAnsi="Cambria"/>
            <w:color w:val="5B9BD5"/>
            <w:sz w:val="24"/>
            <w:szCs w:val="24"/>
            <w:u w:val="single"/>
            <w:shd w:fill="FFFFFF" w:val="clear"/>
          </w:rPr>
          <w:t>https://www.facebook.com/jiznimoravacte/</w:t>
        </w:r>
      </w:hyperlink>
    </w:p>
    <w:p>
      <w:pPr>
        <w:pStyle w:val="Normal"/>
        <w:rPr>
          <w:rFonts w:ascii="Cambria" w:hAnsi="Cambria" w:cs="Cambria"/>
          <w:b/>
          <w:b/>
          <w:color w:val="5B9BD5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color w:val="5B9BD5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shd w:fill="FFFFFF" w:val="clear"/>
        </w:rPr>
        <w:t>Kdy: 1. prosince 2018</w:t>
        <w:br/>
        <w:t>Kde: Divadlo Polárka, Brno</w:t>
        <w:br/>
        <w:t>Co: Slavnostní vyhlášení v kategorii dětí ve věku 8–10 let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Kdy: 8. prosince 2018</w:t>
        <w:br/>
        <w:t>Kde: Hvězdárně a planetáriu Brno</w:t>
        <w:br/>
        <w:t>Co: Slavnostní vyhlášení v kategorii dětí ve věku 11–15 let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690245</wp:posOffset>
            </wp:positionV>
            <wp:extent cx="5969635" cy="310578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shd w:fill="FFFFFF" w:val="clear"/>
        </w:rPr>
        <w:t xml:space="preserve">Kontaktní osoba: Adéla Dilhofová, </w:t>
      </w:r>
      <w:r>
        <w:rPr>
          <w:rFonts w:cs="Cambria" w:ascii="Cambria" w:hAnsi="Cambria"/>
          <w:sz w:val="24"/>
          <w:szCs w:val="24"/>
        </w:rPr>
        <w:t xml:space="preserve">541 646 126,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Adela.Dilhofova@mzk.cz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jiznimoravacte.cz/" TargetMode="External"/><Relationship Id="rId6" Type="http://schemas.openxmlformats.org/officeDocument/2006/relationships/hyperlink" Target="https://www.facebook.com/jiznimoravacte/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Adela.Dilhofova@mz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7:00Z</dcterms:created>
  <dc:creator>dilhofova</dc:creator>
  <dc:description/>
  <cp:keywords/>
  <dc:language>en-US</dc:language>
  <cp:lastModifiedBy>Dvořáková Jaroslava</cp:lastModifiedBy>
  <cp:lastPrinted>2018-11-13T15:08:00Z</cp:lastPrinted>
  <dcterms:modified xsi:type="dcterms:W3CDTF">2018-11-14T09:57:00Z</dcterms:modified>
  <cp:revision>3</cp:revision>
  <dc:subject/>
  <dc:title/>
</cp:coreProperties>
</file>