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8255</wp:posOffset>
            </wp:positionV>
            <wp:extent cx="1381125" cy="3232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1480</wp:posOffset>
            </wp:positionH>
            <wp:positionV relativeFrom="margin">
              <wp:posOffset>-40640</wp:posOffset>
            </wp:positionV>
            <wp:extent cx="120840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5575</wp:posOffset>
            </wp:positionH>
            <wp:positionV relativeFrom="margin">
              <wp:posOffset>-69850</wp:posOffset>
            </wp:positionV>
            <wp:extent cx="513715" cy="40259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25470</wp:posOffset>
            </wp:positionH>
            <wp:positionV relativeFrom="margin">
              <wp:posOffset>-46355</wp:posOffset>
            </wp:positionV>
            <wp:extent cx="1906905" cy="3778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ČI BRN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rPr/>
      </w:pPr>
      <w:r>
        <w:rPr>
          <w:rFonts w:cs="Arial" w:ascii="Arial" w:hAnsi="Arial"/>
          <w:b/>
          <w:szCs w:val="24"/>
        </w:rPr>
        <w:tab/>
        <w:t>Bohuslav Kilian. Brněnské salonní časopisy</w:t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ýstava Moravské zemské knihovny v Brně 2.–30. 5. 201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rněnské salonní časopisy a osobnost Bohuslava Kiliana se stanou středem pozornosti dalšího dílu z cyklu Oči Brna v Moravské zemské knihovně. Dr. Bohuslav Kilian, prvorepublikový bonviván, milovník umění a nakladatel, se do historie nesmazatelně zapsal redigováním společenské revue Salon</w:t>
        <w:br/>
        <w:t xml:space="preserve">a vydáváním časopisu Měsíc i jeho německé obdoby Der Monat. Kilian se také často objevuje ve vzpomínkách svého slavnějšího synovce, spisovatele Bohumila Hrabala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onní časopisy Salon, Měsíc a Der Monat, výtvarně zajímavé velkoformátové sešity plné fotografií, ilustrací a nápadité reklamy vkusně včleněné do celku, jsou</w:t>
        <w:br/>
        <w:t>i pro dnešního čtenáře přitažlivé a zajímavé. Ve své době přinášely novinky ze světa módy, sportu, divadla, filmu, architektury, výtvarného umění i literatur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zniku těchto titulů se výraznou měrou podílel dr. Bohuslav Kilian pocházející z brněnských Židenic, kde s rodiči a sestrou Marií bydlel na dnes slavné adrese – Balbínova ulice č. 47 (roku 1914 se zde narodil také jeho synovec Bohumil Hrabal). Kilian vystudoval práva, avšak tomuto oboru se dále nevěnoval. Jeho velikým zájmem bylo totiž umění; studoval dva semestry dějiny umění v Mnichově, hrál na housle, fotografoval. Rád se pohyboval v uměleckém prostředí, a tak se v jeho vile v Obřanech často scházeli výtvarníci (Josef Šíma, Eduard Milén), architekti (Emil Kotrba, Karel Kotas) nebo herci (Oldřich Nový). Stýkal se také s literáty, např. Rudolfem Těsnohlídkem, Čestmírem Jeřábkem nebo Bohumilem Stejskalem. Jména těchto osobností se pak objevovala také na stránkách salonních časopisů, které dnes nejenom odrážejí životní styl občanů první republiky, radikální proměnu způsobu i tempa života, ale reprezentují i jeden z vrcholů dobové typografické práce spojené se závěrečnou fází meziválečné moder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Kdy: 2.–30. května 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de: Moravská zemská knihovna v Brně, Kounicova 65a, Brno</w:t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ýstava: </w:t>
      </w:r>
      <w:r>
        <w:rPr>
          <w:rFonts w:cs="Arial" w:ascii="Arial" w:hAnsi="Arial"/>
          <w:b/>
          <w:szCs w:val="24"/>
        </w:rPr>
        <w:t>Bohuslav Kilian. Brněnské salonní časopis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ní osoba: Romana Macháčková – machackova@mzk.cz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rovodný program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Kdy: </w:t>
      </w:r>
      <w:r>
        <w:rPr>
          <w:rFonts w:cs="Arial" w:ascii="Arial" w:hAnsi="Arial"/>
          <w:color w:val="000000"/>
          <w:szCs w:val="24"/>
          <w:shd w:fill="FFFFFF" w:val="clear"/>
        </w:rPr>
        <w:t>17. května 2016 v 17 hod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Kde: Moravská zemská knihovna v Brně, Kounicova 65a, Brno; </w:t>
      </w:r>
      <w:r>
        <w:rPr>
          <w:rFonts w:cs="Arial" w:ascii="Arial" w:hAnsi="Arial"/>
          <w:color w:val="000000"/>
          <w:szCs w:val="24"/>
          <w:shd w:fill="FFFFFF" w:val="clear"/>
        </w:rPr>
        <w:t>videokonferenční místnost (4. patro)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Přednáška: </w:t>
      </w:r>
      <w:r>
        <w:rPr>
          <w:rFonts w:cs="Arial" w:ascii="Arial" w:hAnsi="Arial"/>
          <w:b/>
          <w:szCs w:val="24"/>
          <w:shd w:fill="FFFFFF" w:val="clear"/>
        </w:rPr>
        <w:t xml:space="preserve">Bohuslav Kilian a moravská umělecká revue </w:t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(Přednáška doc. Jaromíra Kubíčka.) </w:t>
      </w:r>
      <w:r>
        <w:rPr>
          <w:rStyle w:val="StrongEmphasis"/>
          <w:rFonts w:cs="Arial" w:ascii="Arial" w:hAnsi="Arial"/>
          <w:color w:val="473F4C"/>
          <w:sz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Kdy: </w:t>
      </w:r>
      <w:r>
        <w:rPr>
          <w:rFonts w:cs="Arial" w:ascii="Arial" w:hAnsi="Arial"/>
          <w:color w:val="000000"/>
          <w:szCs w:val="24"/>
          <w:shd w:fill="FFFFFF" w:val="clear"/>
        </w:rPr>
        <w:t>26. května 2016 v 18 hod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Kde: Moravská zemská knihovna v Brně, Kounicova 65a, Brno; </w:t>
      </w:r>
      <w:r>
        <w:rPr>
          <w:rFonts w:cs="Arial" w:ascii="Arial" w:hAnsi="Arial"/>
          <w:color w:val="000000"/>
          <w:szCs w:val="24"/>
          <w:shd w:fill="FFFFFF" w:val="clear"/>
        </w:rPr>
        <w:t>videokonferenční místnost (4. patro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řednáška: 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JUDr. Bohuslav Kilian – nedoceněný vydavatel časopisů, demokrat a inspirátor tvorby Bohumila Hrabala </w:t>
      </w:r>
      <w:r>
        <w:rPr>
          <w:rFonts w:cs="Arial" w:ascii="Arial" w:hAnsi="Arial"/>
          <w:color w:val="000000"/>
          <w:szCs w:val="24"/>
          <w:shd w:fill="FFFFFF" w:val="clear"/>
        </w:rPr>
        <w:t>(Přednáška historika Mgr. Miroslava Jeřábka, Ph.D.)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Kdy: 2.–30. května 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de: Moravská zemská knihovna v Brně, Kounicova 65a, Brno; Studovna humanitních věd </w:t>
      </w:r>
      <w:r>
        <w:rPr>
          <w:rFonts w:cs="Arial" w:ascii="Arial" w:hAnsi="Arial"/>
          <w:color w:val="000000"/>
          <w:szCs w:val="24"/>
          <w:shd w:fill="FFFFFF" w:val="clear"/>
        </w:rPr>
        <w:t>(4. patro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vět očima BK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ohuslav Kilian byl také nadšeným fotografem. Jeho fotoalbum Rožnov 1939 si můžete prohlédnout na vybraných počítačích v humanitní studovně. </w:t>
      </w:r>
    </w:p>
    <w:p>
      <w:pPr>
        <w:pStyle w:val="Normal"/>
        <w:jc w:val="both"/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cs="Arial" w:ascii="Arial" w:hAnsi="Arial"/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Kdy: 2.–30. května 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de: Moravská zemská knihovna v Brně, Kounicova 65a, Brno; Studovna periodik a norem </w:t>
      </w:r>
      <w:r>
        <w:rPr>
          <w:rFonts w:cs="Arial" w:ascii="Arial" w:hAnsi="Arial"/>
          <w:color w:val="000000"/>
          <w:szCs w:val="24"/>
          <w:shd w:fill="FFFFFF" w:val="clear"/>
        </w:rPr>
        <w:t>(2. patro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stování salonními časopisy</w:t>
      </w:r>
    </w:p>
    <w:p>
      <w:pPr>
        <w:pStyle w:val="Normal"/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Období první republiky vám přiblíží časopisy Salon, Měsíc a Der Monat. Po celou dobu trvání výstavy věnované Bohuslavu Kilianovi budou k dispozici k nahlédnutí. </w:t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cs="Arial" w:ascii="Arial" w:hAnsi="Arial"/>
          <w:color w:val="333333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1:00Z</dcterms:created>
  <dc:creator>Petra</dc:creator>
  <dc:description/>
  <dc:language>en-US</dc:language>
  <cp:lastModifiedBy>Uzivatel</cp:lastModifiedBy>
  <cp:lastPrinted>2016-04-18T14:54:00Z</cp:lastPrinted>
  <dcterms:modified xsi:type="dcterms:W3CDTF">2016-04-21T11:34:00Z</dcterms:modified>
  <cp:revision>3</cp:revision>
  <dc:subject/>
  <dc:title/>
</cp:coreProperties>
</file>