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91080</wp:posOffset>
            </wp:positionH>
            <wp:positionV relativeFrom="margin">
              <wp:posOffset>-31115</wp:posOffset>
            </wp:positionV>
            <wp:extent cx="1208405" cy="372110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6" r="-3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ISKOVÁ ZPRÁV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ezníky bibliografie: Dvacáté kolokvium českých, moravských a slovenských bibliografů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Již po dvacáté se uskuteční setkání českých, moravských a slovenských bibliografů. Jeho pořadatelem je Sdružení knihoven ČR, tentokrát ve spolupráci s Moravskou zemskou knihovnou v Brně, v jejíchž prostorách se ve dnech 8.–10. října 2017 bibliografové sejdou. Kolokvium se koná pod záštitou ministra kultury ČR. 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Historicky první setkání se uskutečnilo již 9.–10. září 1997 v Diviakoch u Turčianských Teplic a od té doby se bibliografové scházejí každoročně, přičemž každé setkání je tematicky zaměřeno Při jeho pořádání se pravidelně střídají paměťové instituce z Čech, Moravy a ze Slovenska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etošních dvacet příspěvků je tematicky věnováno srpnu 1968, hříšným lidem měst českých, moravských a slovenských, historii a vlastivědě Moravy, heraldice, vexilologii a bibliografii, bibliografii české/slovenské literatury a exilové literatuř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Bibliografická práce je vnímána jako předpoklad každé vědecké práce. Historik Jaroslav Pánek ji označuje dokonce za civilizační poslání. Bibliografové, podle něj, budují pevné základy poznání, tak pevné a hluboké, že z povahy věci ani nebývají vidět. O to jsou důležitější, neboť jejich poslání přesahuje osoby, instituce, národy a státy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etkání je také věnováno poznávání významných památek Brna a okolí. Účastníci konference mají možnost navštívit Památník Mohyla míru, Památník písemnictví na Moravě v Rajhradě a vilu Tugendhat. Pondělní večer zpestří odbornou náplň konference koncert z díla Otto Zweiga a Gustava Mahlera v podání Kateřiny Alexandry Šťastné (klavír) a Eleny Knápkové (zpěv)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: </w:t>
      </w:r>
      <w:r>
        <w:rPr>
          <w:rFonts w:cs="Cambria" w:ascii="Cambria" w:hAnsi="Cambria"/>
          <w:b/>
          <w:sz w:val="24"/>
          <w:szCs w:val="24"/>
        </w:rPr>
        <w:t>Kolokvium českých, moravských a slovenských bibliografů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dy: 8. října – 10. října 2017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de: Moravská zemská knihovna v Brně, Kounicova 65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ontaktní osoba: Jindra Pavelková – </w:t>
      </w:r>
      <w:hyperlink r:id="rId3">
        <w:r>
          <w:rPr>
            <w:rStyle w:val="InternetLink"/>
            <w:rFonts w:cs="Cambria" w:ascii="Cambria" w:hAnsi="Cambria"/>
            <w:sz w:val="24"/>
            <w:szCs w:val="24"/>
          </w:rPr>
          <w:t>pavelkova@mzk.cz</w:t>
        </w:r>
      </w:hyperlink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Arial" w:ascii="Cambria" w:hAnsi="Cambria"/>
          <w:color w:val="473F4C"/>
          <w:sz w:val="24"/>
          <w:szCs w:val="24"/>
          <w:shd w:fill="FFFFFF" w:val="clear"/>
        </w:rPr>
        <w:t>tel. 541 646 223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hyperlink r:id="rId4">
        <w:r>
          <w:rPr>
            <w:rStyle w:val="InternetLink"/>
            <w:rFonts w:cs="Cambria" w:ascii="Cambria" w:hAnsi="Cambria"/>
            <w:sz w:val="24"/>
            <w:szCs w:val="24"/>
          </w:rPr>
          <w:t>https://www.mzk.cz/sluzby/akce/20-kolokvium-ceskych-moravskych-slovenskych-bibliografu</w:t>
        </w:r>
      </w:hyperlink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t>Doprovodné akce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9. října 2017 v 19 hod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oyer MZK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shd w:fill="FFFFFF" w:val="clear"/>
        </w:rPr>
        <w:t>Koncert z díla Otto Zweiga a Gustava Mahler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Kateřina Alexandra Šťastná (klavír) a Elena Knápková (zpěv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color w:val="FF0000"/>
          <w:sz w:val="24"/>
          <w:szCs w:val="24"/>
        </w:rPr>
      </w:pPr>
      <w:r>
        <w:rPr>
          <w:rFonts w:cs="Cambria" w:ascii="Cambria" w:hAnsi="Cambria"/>
          <w:i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velkova@mzk.cz" TargetMode="External"/><Relationship Id="rId4" Type="http://schemas.openxmlformats.org/officeDocument/2006/relationships/hyperlink" Target="https://www.mzk.cz/sluzby/akce/20-kolokvium-ceskych-moravskych-slovenskych-bibliograf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2:48:00Z</dcterms:created>
  <dc:creator>Uzivatel</dc:creator>
  <dc:description/>
  <cp:keywords/>
  <dc:language>en-US</dc:language>
  <cp:lastModifiedBy>Dvořáková Jaroslava</cp:lastModifiedBy>
  <cp:lastPrinted>2017-09-24T16:22:00Z</cp:lastPrinted>
  <dcterms:modified xsi:type="dcterms:W3CDTF">2017-10-02T14:41:00Z</dcterms:modified>
  <cp:revision>5</cp:revision>
  <dc:subject/>
  <dc:title/>
</cp:coreProperties>
</file>