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81480</wp:posOffset>
            </wp:positionH>
            <wp:positionV relativeFrom="margin">
              <wp:posOffset>-40640</wp:posOffset>
            </wp:positionV>
            <wp:extent cx="1208405" cy="37211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SKOVÁ ZPRÁV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lokvium českých, moravských a slovenských bibliografů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e dnech 8.-10. října 2017 se v Moravské zemské knihovně v Brně uskutečnilo již dvacáté setkání českých, moravských a slovenských bibliografů. V rámci slavnostního zahájení kolokvia předala JUDr. Kateřina Kalistová, </w:t>
      </w:r>
      <w:hyperlink r:id="rId3">
        <w:r>
          <w:rPr>
            <w:rStyle w:val="InternetLink"/>
            <w:rFonts w:cs="Cambria" w:ascii="Cambria" w:hAnsi="Cambria"/>
            <w:b/>
            <w:sz w:val="24"/>
            <w:szCs w:val="24"/>
          </w:rPr>
          <w:t>náměstkyně pro řízení sekce živého umění</w:t>
        </w:r>
      </w:hyperlink>
      <w:r>
        <w:rPr>
          <w:rFonts w:cs="Cambria" w:ascii="Cambria" w:hAnsi="Cambria"/>
          <w:b/>
          <w:sz w:val="24"/>
          <w:szCs w:val="24"/>
        </w:rPr>
        <w:t xml:space="preserve"> ocenění za celoživotní přínos a práci v oblasti česko-slovenské spolupráce na poli knihovnictví a bibliografie doc. Jaromíru Kubíčkovi a doc. Miloši Kovačkovi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vní setkání se uskutečnilo ve dnech 9.–10. září 1997 v Diviakoch u Turčianských Teplic a od té doby se bibliografové scházejí každoročně, při pořádání se pravidelně střídají paměťové instituce z Čech, Moravy a Slovenska. 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Každý ročník kolokvia je nějak tematicky zaměřen a slouží jako informační platforma pro dění v oboru. Letošních dvacet příspěvků je tematicky věnováno srpnu 1968, hříšným lidem měst českých, moravských a slovenských, historii a vlastivědě Moravy, heraldice, vexilologii a bibliografii a bibliografii české/slovenské literatury a exilové literatuře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vní a dopoledne druhého dne setkání byly věnovány poznávání významných  památek Brna a okolí, účastníci konference měli možnost navštívit Památník Mohyla míru, Památník písemnictví na Moravě v Rajhradě a vilu Tugendhat. Pondělní večer zpestřil program koncert z díla Otto Zweiga a Gustava Mahlera v podání Kateřiny Alexandry Šťastné (klavír) a Eleny Knápkové (zpěv)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lokvium se konalo pod záštitou ministra kultury ČR. 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dy: 8. října – 10. října 201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de: Moravská zemská knihovna v Brně, Kounicova 65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Co: Kolokvium českých, moravských a slovenských bibliografů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ntaktní osoba: Jindra Pavelková –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pavelkova@mzk.cz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https://www.mzk.cz/sluzby/akce/20-kolokvium-ceskych-moravskych-slovenskych-bibliografu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kcr.cz/judr-katerina-kalistova-namestkyne-pro-rizeni-sekce-ziveho-umeni-118.html" TargetMode="External"/><Relationship Id="rId4" Type="http://schemas.openxmlformats.org/officeDocument/2006/relationships/hyperlink" Target="mailto:pavelkova@mzk.cz" TargetMode="External"/><Relationship Id="rId5" Type="http://schemas.openxmlformats.org/officeDocument/2006/relationships/hyperlink" Target="https://www.mzk.cz/sluzby/akce/20-kolokvium-ceskych-moravskych-slovenskych-bibliograf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0:00Z</dcterms:created>
  <dc:creator>Uzivatel</dc:creator>
  <dc:description/>
  <cp:keywords/>
  <dc:language>en-US</dc:language>
  <cp:lastModifiedBy>MZK</cp:lastModifiedBy>
  <cp:lastPrinted>2016-02-28T15:27:00Z</cp:lastPrinted>
  <dcterms:modified xsi:type="dcterms:W3CDTF">2017-10-11T09:34:00Z</dcterms:modified>
  <cp:revision>3</cp:revision>
  <dc:subject/>
  <dc:title/>
</cp:coreProperties>
</file>