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52980</wp:posOffset>
            </wp:positionH>
            <wp:positionV relativeFrom="margin">
              <wp:posOffset>-40640</wp:posOffset>
            </wp:positionV>
            <wp:extent cx="1208405" cy="37211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onference </w:t>
      </w:r>
      <w:r>
        <w:rPr>
          <w:rFonts w:cs="Cambria" w:ascii="Cambria" w:hAnsi="Cambria"/>
          <w:b/>
          <w:i/>
          <w:sz w:val="24"/>
          <w:szCs w:val="24"/>
        </w:rPr>
        <w:t>Libri speculum vita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Knížky naučení všelikého jako živá díla minulých dob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 Moravské zemské knihovně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V pořadí VII. mezinárodní interdisciplinární konference věnovaná problematice dějin knižní kultury v rámci výzkumu historických knižních a archivních fondů na téma </w:t>
      </w:r>
      <w:r>
        <w:rPr>
          <w:rFonts w:cs="Cambria" w:ascii="Cambria" w:hAnsi="Cambria"/>
          <w:b/>
          <w:i/>
          <w:sz w:val="24"/>
          <w:szCs w:val="24"/>
        </w:rPr>
        <w:t xml:space="preserve">Libri speculum vitae. Knížky naučení všelikého jako živá díla minulých dob </w:t>
      </w:r>
      <w:r>
        <w:rPr>
          <w:rFonts w:cs="Cambria" w:ascii="Cambria" w:hAnsi="Cambria"/>
          <w:b/>
          <w:sz w:val="24"/>
          <w:szCs w:val="24"/>
        </w:rPr>
        <w:t>se uskuteční ve dnech 17.–20. října 2017 v Moravské zemské knihovně v Brně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lavními organizátory konference jsou Ústav romanistiky spolu s Ústavem archivnictví a PVH Filozofické fakulty Jihočeské univerzity a Moravská zemská knihovna v Brně. Setkávání nad historickými knihovními fondy vychází z dvacetileté tradice založené v jižních Čechách. Předchozí ročníky konference byly tematicky věnovány problematice čtenářů a jejich knihoven, jazyku a řeči knihy, smrti nebo knize v proměnách času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V letošním roce se účastníci z Čech, Slovenska, Polska, Maďarska, Rumunska, Rakouska a Itálie ve svých příspěvcích zaměří na roli knihy v životě člověka od středověku do 19. století, na knihu jako prostředek vzdělání a na média pro rozvoj duchovního života či na roli knihy v oblasti komunikace mezi lidmi a na knihu jako předmět společenské komunikace a prostředek spisovatele/vydavatele, jak ovlivnit čtenář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: </w:t>
      </w:r>
      <w:r>
        <w:rPr>
          <w:rFonts w:cs="Cambria" w:ascii="Cambria" w:hAnsi="Cambria"/>
          <w:b/>
          <w:i/>
          <w:sz w:val="24"/>
          <w:szCs w:val="24"/>
        </w:rPr>
        <w:t>Libri speculum vitae. Knížky naučení všelikého jako živá díla minulých dob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y: 17. října – 20. října 20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de: Moravská zemská knihovna v Brně, Kounicova 65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ní osoba: Jindra Pavelková –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pavelkova@mzk.cz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color w:val="473F4C"/>
          <w:sz w:val="24"/>
          <w:szCs w:val="24"/>
          <w:shd w:fill="FFFFFF" w:val="clear"/>
        </w:rPr>
        <w:t>tel. 541 646 223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www.mzk.cz/sluzby/akce/konference-libri-speculum-vitae-knizky-nauceni-vselikeho-jako-ziva-dila-minulych-dob</w:t>
        </w:r>
      </w:hyperlink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cs="Cambria" w:ascii="Cambria" w:hAnsi="Cambria"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elkova@mzk.cz" TargetMode="External"/><Relationship Id="rId4" Type="http://schemas.openxmlformats.org/officeDocument/2006/relationships/hyperlink" Target="https://www.mzk.cz/sluzby/akce/konference-libri-speculum-vitae-knizky-nauceni-vselikeho-jako-ziva-dila-minulych-do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8:14:00Z</dcterms:created>
  <dc:creator>Uzivatel</dc:creator>
  <dc:description/>
  <cp:keywords/>
  <dc:language>en-US</dc:language>
  <cp:lastModifiedBy>Uzivatel</cp:lastModifiedBy>
  <cp:lastPrinted>2017-09-27T00:51:00Z</cp:lastPrinted>
  <dcterms:modified xsi:type="dcterms:W3CDTF">2017-09-26T23:11:00Z</dcterms:modified>
  <cp:revision>4</cp:revision>
  <dc:subject/>
  <dc:title/>
</cp:coreProperties>
</file>