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8255</wp:posOffset>
            </wp:positionV>
            <wp:extent cx="1381125" cy="3232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1480</wp:posOffset>
            </wp:positionH>
            <wp:positionV relativeFrom="margin">
              <wp:posOffset>-40640</wp:posOffset>
            </wp:positionV>
            <wp:extent cx="120840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5575</wp:posOffset>
            </wp:positionH>
            <wp:positionV relativeFrom="margin">
              <wp:posOffset>-69850</wp:posOffset>
            </wp:positionV>
            <wp:extent cx="513715" cy="40259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25470</wp:posOffset>
            </wp:positionH>
            <wp:positionV relativeFrom="margin">
              <wp:posOffset>-46355</wp:posOffset>
            </wp:positionV>
            <wp:extent cx="1906905" cy="3778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s van der Rohe a Brn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řeznová Oči Brna Moravské zemské knihovny i v tomto roce zaměří svůj zrak na brněnskou architekturu. Jedinou, přesto nesmazatelnou stopu světového významu v podobě vily Tugendhat po sobě v Brně zanechal architekt Ludwig Mies van der Rohe. 130. výročí od jeho narození připomene výstava, která vznikla ve spolupráci s </w:t>
      </w:r>
      <w:r>
        <w:rPr>
          <w:rFonts w:cs="Arial" w:ascii="Cambria" w:hAnsi="Cambria"/>
          <w:b/>
          <w:sz w:val="24"/>
          <w:szCs w:val="24"/>
          <w:shd w:fill="FFFFFF" w:val="clear"/>
        </w:rPr>
        <w:t>Muzeem města Brna, Studijním a</w:t>
      </w:r>
      <w:r>
        <w:rPr>
          <w:rStyle w:val="Appleconvertedspace"/>
          <w:rFonts w:cs="Arial" w:ascii="Cambria" w:hAnsi="Cambria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Arial" w:ascii="Cambria" w:hAnsi="Cambria"/>
          <w:sz w:val="24"/>
          <w:szCs w:val="24"/>
          <w:shd w:fill="FFFFFF" w:val="clear"/>
        </w:rPr>
        <w:t>dokumentačním centrem vily Tugendhat</w:t>
      </w:r>
      <w:r>
        <w:rPr>
          <w:rFonts w:cs="Arial" w:ascii="Cambria" w:hAnsi="Cambria"/>
          <w:b/>
          <w:color w:val="473F4C"/>
          <w:sz w:val="24"/>
          <w:szCs w:val="24"/>
          <w:shd w:fill="FFFFFF" w:val="clear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věnovaná právě především této unikátní brněnské stavbě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Architekt Ludwig Mies van der Rohe získal svou první samostatnou zakázku již ve svých 20 letech – Riehlův dům v Neubabelsbergu u Postupimi, jehož výstavba znamenala pro mladého architekta úspěch. Brzy poté získal Mies pracovní místo v ateliéru Petera Behrense. V roce 1912 si pak otevřel v Berlíně kancelář vlastní. Stavěl především ve vilových čtvrtích v Berlíně a v Postupimi, a to vesměs v neoklasicistním slohu. Teprve až po návratu z války (jíž se aktivně účastnil v letech 1915–1918) se jeho rukopis začal měnit pod vlivem avantgardy. Při své následné tvorbě se snažil o návrat k elementárním stavbám a tvarům. Zlomovým byl pro něj rok 1926, kdy byl zvolen viceprezidentem Werkbundu. Nemalý vliv na vývoj Miesova směřování mělo jeho studium spisů filozofa Romana Guardiniho a jeho filozofie protikladů. Ta se poprvé odrazila ve stavbě německého pavilonu na světové výstavě v Barceloně (1929) a také ve vile Tugendhat v Brně (1930). Obě stavby přinesly Miesovi světovou proslulost. V roce 1938 nastoupil na místo ředitele Chicago Armour Institute of Technology (později přejmenované na Illinois Institute of Technology – IIT). Stal se velmi oblíbeným v chicagských uměleckých kruzích. Ve Spojených státech žil a tvořil až do své smrt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y: 1.–30. března 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e: Moravská zemská knihovna v Brně, Kounicova 65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b/>
          <w:b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Co: Výstava </w:t>
      </w:r>
      <w:r>
        <w:rPr>
          <w:rFonts w:cs="Cambria" w:ascii="Cambria" w:hAnsi="Cambria"/>
          <w:b/>
          <w:sz w:val="24"/>
          <w:szCs w:val="24"/>
        </w:rPr>
        <w:t>Mies van der Rohe a Brn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aktní osoba: Romana Macháčková – machackova@mzk.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Výstava a doprovodné akc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–30. března 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s van der Rohe a Brn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yer MZ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ýstava věnovaná osobnosti Ludwiga Miese van der Roh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března 2016 v 18 ho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ferenční sál MZ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Ludwig Mies van der Rohe – Tugendha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řednáška architekta, publicisty a vysokoškolského učitele Ing. arch. Jana Sapá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 března 2016 v 18 ho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deokonferenční místnost MZK (4. patr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udwig Mies van der Rohe &amp; Brn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řednáška Mgr. Lucie Valdhansové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2. března 2016 v 15.30 a v 16.00 ho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hlídka vily Tugendha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raz vždy 15 min. před začátkem prohlídky u vstupu do vily (Černopolní 4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Zvýhodněné vstupné 210 Kč (platba na místě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ezervace: machackova@mzk.c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15:00Z</dcterms:created>
  <dc:creator>Uzivatel</dc:creator>
  <dc:description/>
  <cp:keywords/>
  <dc:language>en-US</dc:language>
  <cp:lastModifiedBy>Dvořáková Jaroslava</cp:lastModifiedBy>
  <cp:lastPrinted>2016-02-23T15:53:00Z</cp:lastPrinted>
  <dcterms:modified xsi:type="dcterms:W3CDTF">2016-03-03T07:40:00Z</dcterms:modified>
  <cp:revision>5</cp:revision>
  <dc:subject/>
  <dc:title/>
</cp:coreProperties>
</file>