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5365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5860</wp:posOffset>
            </wp:positionH>
            <wp:positionV relativeFrom="margin">
              <wp:posOffset>-335280</wp:posOffset>
            </wp:positionV>
            <wp:extent cx="858520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dné mlčení dějin – Německé divadlo v Brně 1938–194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 Moravské zemské knihovně v Brně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Do konce září mají čtenáři a návštěvníci Moravské zemské knihovny možnost zhlédnout unikátní výstavu mapující německé divadlo v Brně v letech 1938–1944. Výstava se opírá o dlouhodobý výzkum archivních materiálů. Pro ty, kteří se chtějí o tématu dovědět mnohem více, případně mají k němu sami co říct, jsme na 27. září v 17 hod. připravili slavnostní zakončení výstavy. Zájemce provede výstavou sám autor, PhDr. Vojen Drlík, který následně naváže odbornou přednáško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Brněnské divadlo sice hrálo v dějinách města vždy významnou roli, jeho osudy ale dosud známe jen z různých dílčích studií. O brněnském německém divadle to platí dvojnásob, období tzv. Protektorátu zůstávalo zatím úplně mimo pozornost badatelů. Výstava </w:t>
      </w:r>
      <w:r>
        <w:rPr>
          <w:rFonts w:cs="Cambria" w:ascii="Cambria" w:hAnsi="Cambria"/>
          <w:i/>
          <w:sz w:val="24"/>
          <w:szCs w:val="24"/>
        </w:rPr>
        <w:t>Cudné mlčení dějin – Německé divadlo v Brně 1938–1944</w:t>
      </w:r>
      <w:r>
        <w:rPr>
          <w:rFonts w:cs="Cambria" w:ascii="Cambria" w:hAnsi="Cambria"/>
          <w:sz w:val="24"/>
          <w:szCs w:val="24"/>
        </w:rPr>
        <w:t xml:space="preserve"> je vlastně prvním pohledem na jeho činnost v temných válečných letech. Nelehký pokus ukázat peripetie života v tzv. Protektorátu na příkladu kulturní instituce, tradičně chápané jako jeden z klíčových pilířů německé existence uprostřed českého prostředí, se opírá o důkladnou rešerši dobového tisku a archivních materiálů. Zachyceny jsou klíčové osobnosti, významné inscenace, zmíněn je podíl českých umělců a nechybí vystoupení nejznámějších hostujících umělců. Výstava nechce jen informovat, ale i přispět k oživení historické paměti – povzbudit dosud žijící pamětníky k zachycení vzpomínek a podnítit k záchraně dokumentů týkajících se osudů brněnského německého divadla v období tzv. Protektorátu, které možná v polozapomenutí ještě odpočívají mezi rodinnými písemnostmi a památkam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rnisáž výstavy: </w:t>
      </w:r>
      <w:r>
        <w:rPr>
          <w:rFonts w:cs="Cambria" w:ascii="Cambria" w:hAnsi="Cambria"/>
          <w:sz w:val="24"/>
          <w:szCs w:val="24"/>
        </w:rPr>
        <w:t xml:space="preserve">Slavnostní zakončení výstavy Cudné mlčení dějin – Německé divadlo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 Brně 1938–1944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  <w:lang w:val="en-US" w:eastAsia="en-US"/>
        </w:rPr>
        <w:t>27. září 2017 v 17 hod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de: Foyer / 3. patro, Moravská zemská knihovna v Brně, Kounicova 65a, Brno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 xml:space="preserve">Přednáška: </w:t>
      </w:r>
      <w:r>
        <w:rPr>
          <w:rFonts w:cs="Cambria" w:ascii="Cambria" w:hAnsi="Cambria"/>
          <w:sz w:val="24"/>
          <w:szCs w:val="24"/>
        </w:rPr>
        <w:t>Odborná přednáška PhDr. Vojena Drlíka o německém divadle v Brně 1938–1944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  <w:lang w:val="en-US" w:eastAsia="en-US"/>
        </w:rPr>
        <w:t>27. září 2017 v 18 hod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Kde: Videokonferenční sál / 4. patro, Moravská zemská knihovna v Brně, Kounicova 65a, Brno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>Kontaktní osoba: Romana.Machackova@mz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2:00Z</dcterms:created>
  <dc:creator>kubicekt</dc:creator>
  <dc:description/>
  <cp:keywords/>
  <dc:language>en-US</dc:language>
  <cp:lastModifiedBy>Uzivatel</cp:lastModifiedBy>
  <cp:lastPrinted>2017-09-18T09:56:00Z</cp:lastPrinted>
  <dcterms:modified xsi:type="dcterms:W3CDTF">2017-09-18T12:42:00Z</dcterms:modified>
  <cp:revision>2</cp:revision>
  <dc:subject/>
  <dc:title/>
</cp:coreProperties>
</file>