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69465</wp:posOffset>
            </wp:positionH>
            <wp:positionV relativeFrom="margin">
              <wp:posOffset>-210820</wp:posOffset>
            </wp:positionV>
            <wp:extent cx="1790065" cy="55118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6" r="-3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SKOVÁ ZPRÁV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b/>
          <w:sz w:val="24"/>
          <w:szCs w:val="24"/>
        </w:rPr>
        <w:t>Ontologický důkaz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b/>
          <w:color w:val="000000"/>
          <w:sz w:val="24"/>
          <w:szCs w:val="24"/>
          <w:shd w:fill="FFFFFF" w:val="clear"/>
        </w:rPr>
        <w:t>Eugen Brikcius opět v Moravské zemské knihovně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b/>
          <w:color w:val="000000"/>
          <w:sz w:val="24"/>
          <w:szCs w:val="24"/>
          <w:shd w:fill="FFFFFF" w:val="clear"/>
        </w:rPr>
        <w:t xml:space="preserve">Spisovatel, esejista, filozof a výtvarník Eugen Brikcius představí brněnskému publiku svoji novou knihu Ontologický důkaz. Autorské čtení a beseda proběhne 28. listopadu v 17 hodin v Moravské zemské knihovně v Brně. Ta také vydala tuto publikaci, která byla desítky let obestřena tajemstvím a přesto, že nebyla veřejnosti dostupná, získala charakter kultovní knihy. Večer bude moderovat literární kritik Radim Kopáč, jenž je současně editorem publikace. 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ntologický důkaz obhájil Eugen Brikcius v roce 1982 jako dizertační práci na londýnské University College. Brikcius se v ní vydal po stopách logiky, kterou před ním prošlápli například Anselm z Cantebury či Tomáš Akvinský a která se táže jazykem filozofie po podmíněnosti boží existence. A přestože práce předchází Brikciusovu uměleckou tvorbu, jíž se vřadil mezi přední české dadaisty až na samotný vrchol, ukazuje se už zde vážnost jeho myšlenkové hravosti a poctivost jeho formulační práce. Tedy přesně ony rysy poetiky, které Brikciuse dovedly až k převzetí Ceny Jaroslava Seiferta v roce 2015. Po mnohaletém naléhání se autor nyní vrátil ke svému spisu, převedl jej do češtiny a prostřednictvím Moravské zemské knihovny zpřístupnil čtenářům, ale kupodivu i sám sobě: "Když jsem text po pětatřiceti letech překládal do češtiny, musel jsem se držet, abych nepředbíhal, jak to bylo napínavé čtení. Byl jsem absolutně napjat. Věděl jsem samozřejmě, oč se v práci jedná, ale takový vývoj jsem nepředpokládal: Jakmile vstoupil do textu Norman Malcolm a já začal jeho postuláty vyvracet, všiml jsem si, že vyvracím i ty své. Kdybych si toho všiml tehdy, před pětatřiceti lety, šel bych se asi oběsit na půdu, dnes jsem ale reagoval hlasitým smíchem, byl jsem grandiózně pobaven," říká autor v rozhovoru, který je součástí knihy. Ačkoliv je publikace kritikou nazývána ne neprávem eugeniální vylomeninou, je současně mimořádně vítanou připomínkou imaginativní síly jazyka a podmínky zodpovědnosti při jeho používání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  <w:color w:val="222222"/>
          <w:sz w:val="24"/>
          <w:szCs w:val="24"/>
          <w:shd w:fill="FFFFFF" w:val="clear"/>
        </w:rPr>
      </w:pPr>
      <w:r>
        <w:rPr>
          <w:rFonts w:cs="Arial" w:ascii="Cambria" w:hAnsi="Cambria"/>
          <w:bCs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  <w:sz w:val="24"/>
          <w:szCs w:val="24"/>
        </w:rPr>
        <w:t>CO:</w:t>
      </w:r>
      <w:r>
        <w:rPr>
          <w:rFonts w:cs="Arial" w:ascii="Cambria" w:hAnsi="Cambria"/>
          <w:b/>
          <w:sz w:val="24"/>
          <w:szCs w:val="24"/>
        </w:rPr>
        <w:t xml:space="preserve"> Ontologický důkaz. </w:t>
      </w:r>
      <w:r>
        <w:rPr>
          <w:rFonts w:cs="Arial" w:ascii="Cambria" w:hAnsi="Cambria"/>
          <w:b/>
          <w:color w:val="000000"/>
          <w:sz w:val="24"/>
          <w:szCs w:val="24"/>
          <w:shd w:fill="FFFFFF" w:val="clear"/>
        </w:rPr>
        <w:t>Autorské čtení a beseda se spisovatelem, esejistou, filozofem a výtvarníkem Eugenem Brikciusem</w:t>
      </w:r>
    </w:p>
    <w:p>
      <w:pPr>
        <w:pStyle w:val="Normal"/>
        <w:spacing w:before="0" w:after="0"/>
        <w:rPr>
          <w:rFonts w:ascii="Cambria" w:hAnsi="Cambria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</w:rPr>
        <w:t xml:space="preserve">KDY: </w:t>
      </w:r>
      <w:r>
        <w:rPr>
          <w:rFonts w:cs="Arial" w:ascii="Cambria" w:hAnsi="Cambria"/>
          <w:color w:val="000000"/>
          <w:sz w:val="24"/>
          <w:szCs w:val="24"/>
          <w:shd w:fill="FFFFFF" w:val="clear"/>
        </w:rPr>
        <w:t>28. listopad 2018, 17 hod.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sz w:val="24"/>
          <w:szCs w:val="24"/>
        </w:rPr>
        <w:t>KDE: Malý sál (6. patro), Moravská zemská knihovna v Brně, Kounicova 65a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ontaktní osoba: prof. Tomáš Kubíček, ředitel MZK,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Tomas.Kubicek@mzk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mas.Kubicek@mz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5:55:00Z</dcterms:created>
  <dc:creator>Romana</dc:creator>
  <dc:description/>
  <cp:keywords/>
  <dc:language>en-US</dc:language>
  <cp:lastModifiedBy>Pavel Tazbirek</cp:lastModifiedBy>
  <cp:lastPrinted>2018-11-21T13:39:00Z</cp:lastPrinted>
  <dcterms:modified xsi:type="dcterms:W3CDTF">2018-11-21T12:47:00Z</dcterms:modified>
  <cp:revision>9</cp:revision>
  <dc:subject/>
  <dc:title/>
</cp:coreProperties>
</file>