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69465</wp:posOffset>
            </wp:positionH>
            <wp:positionV relativeFrom="margin">
              <wp:posOffset>-210820</wp:posOffset>
            </wp:positionV>
            <wp:extent cx="1790065" cy="55118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 w:before="0" w:after="0"/>
        <w:jc w:val="center"/>
        <w:rPr>
          <w:rFonts w:ascii="Cambria" w:hAnsi="Cambria" w:cs="MyriadPro-Regular;Times New Roman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Komentovaná prohlídka výstavy </w:t>
      </w:r>
      <w:r>
        <w:rPr>
          <w:rFonts w:cs="MyriadPro-Regular;Times New Roman" w:ascii="Cambria" w:hAnsi="Cambria"/>
          <w:b/>
          <w:bCs/>
          <w:sz w:val="24"/>
          <w:szCs w:val="24"/>
        </w:rPr>
        <w:t>Tomáš Hlavenka: Dobrodružství v zemi marketů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Site specifik realizace v Moravské zemské knihovně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MyriadPro-Regular;Times New Roman"/>
          <w:b/>
          <w:b/>
          <w:sz w:val="24"/>
          <w:szCs w:val="24"/>
        </w:rPr>
      </w:pPr>
      <w:r>
        <w:rPr>
          <w:rFonts w:cs="MyriadPro-Regular;Times New Roman" w:ascii="Cambria" w:hAnsi="Cambria"/>
          <w:b/>
          <w:sz w:val="24"/>
          <w:szCs w:val="24"/>
        </w:rPr>
        <w:t xml:space="preserve">V Moravské zemské knihovně se od letošního roku představuje první umělecká instalace z projektu dočasných realizací vytvořených přímo pro konkrétní prostor  v atriu originální expozici vytvořenou umělcem Tomášem Hlavenkou. Jako doprovodný program připravil autor pro zájemce komentovanou prohlídku, a to 15. listopadu v 16 hodin ve foyer MZK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MyriadPro-Regular;Times New Roman"/>
          <w:b/>
          <w:b/>
          <w:sz w:val="24"/>
          <w:szCs w:val="24"/>
        </w:rPr>
      </w:pPr>
      <w:r>
        <w:rPr>
          <w:rFonts w:cs="MyriadPro-Regular;Times New Roman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MyriadPro-Regular;Times New Roman"/>
          <w:sz w:val="24"/>
          <w:szCs w:val="24"/>
        </w:rPr>
      </w:pPr>
      <w:r>
        <w:rPr>
          <w:rFonts w:cs="MyriadPro-Regular;Times New Roman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MyriadPro-Regular;Times New Roman"/>
          <w:sz w:val="24"/>
          <w:szCs w:val="24"/>
        </w:rPr>
      </w:pPr>
      <w:r>
        <w:rPr>
          <w:rFonts w:cs="MyriadPro-Regular;Times New Roman" w:ascii="Cambria" w:hAnsi="Cambria"/>
          <w:sz w:val="24"/>
          <w:szCs w:val="24"/>
        </w:rPr>
        <w:t>Tomáš Hlavenka svérázně zasáhl do prostoru atria knihovny, jediného kontrastního prostoru v moderní budově s bujnější přirozenou vegetací. Vystavěl zde archetypální přírodní scénu, chatku s trampskými atributy (ohniště, totem), přičemž využil přítomných prvků (např. koryto potoka s lávkou), jimž dodal vlastní významy a propojil je s celou instalací do podoby jakési “chaty v jezerní kotlině”. Všechny komponenty instalace, jež pocházejí výhradně ze sortimentu současných hobby marketů, odkazují na posuny v pohasínající trampské kultuře, na někdejší foglarovské dobrodružné romány i do určité míry na ekologickou a civilizační tematiku. To vše navázané na současnou podobu kutilství a drobného stavitelství prostřednictvím obchodních sítí, je autorovou reflexí dnešní doby s romanticko-apokalyptickým vyznění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MyriadPro-Regular;Times New Roman"/>
          <w:sz w:val="24"/>
          <w:szCs w:val="24"/>
        </w:rPr>
      </w:pPr>
      <w:r>
        <w:rPr>
          <w:rFonts w:cs="MyriadPro-Regular;Times New Roman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MyriadPro-Regular;Times New Roman" w:ascii="Cambria" w:hAnsi="Cambria"/>
          <w:b/>
          <w:bCs/>
          <w:sz w:val="24"/>
          <w:szCs w:val="24"/>
        </w:rPr>
        <w:t>Tomáš Hlavenka</w:t>
      </w:r>
      <w:r>
        <w:rPr>
          <w:rFonts w:cs="MyriadPro-Regular;Times New Roman" w:ascii="Cambria" w:hAnsi="Cambria"/>
          <w:sz w:val="24"/>
          <w:szCs w:val="24"/>
        </w:rPr>
        <w:t xml:space="preserve"> (*1977) se zabývá sochou, instalací, land-artem a malbou. Stěžejní pro jeho práci je krajina a vztah člověka k ní. Ve své práci využívá nejrůznější materiály od kamene, dřeva, zvířecí kosti až po polyuretanovou pěnu či prefabrikovatelné segmenty z obchodních řetězců. Použití materiálů má v Hlavenkově práci často metaforický význam. Od roku 2008 působí jako asistent v Ateliéru malířství 1 na Fakultě výtvarných umění VUT v Brně. Pracuje střídavě v Brně a na Českomoravské vysočině v okolí Dačic. Před pěti lety si vybral pro svou práci zahradní chatku, kterou přestavěl na tzv. Chatelié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MyriadPro-Regular;Times New Roman"/>
          <w:sz w:val="24"/>
          <w:szCs w:val="24"/>
        </w:rPr>
      </w:pPr>
      <w:r>
        <w:rPr>
          <w:rFonts w:cs="MyriadPro-Regular;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érie site specific realizací českých výtvarných umělců v Moravské zemské knihovně v Brně je koncipována jako otevřený projekt. Umělci dostávají k dispozici prostor knihovny a je jen na nich, který veřejně přístupný prostor zvolí, jakým způsobem na něj zareagují a které výtvarné médium použijí. Každé dílo je vytvořené speciálně pro prostor knihovny, je jeho reflexí, zároveň impulzem a inspirací pro autory. Výtvarné intervence se budou nacházet mimo obvyklé tradiční výstavní prostory a plochy a návštěvníci knihovny s nimi mohou přijít do kontaktu náhodně a nečekaně. Realizace se budou postupně obměňovat, jednotlivá díla budou v knihovně k vidění po dobu dvou až tří měsíců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lednu se představí Matěj Smeta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</w:rPr>
        <w:t>CO:</w:t>
      </w:r>
      <w:r>
        <w:rPr>
          <w:rFonts w:cs="Arial" w:ascii="Cambria" w:hAnsi="Cambria"/>
          <w:b/>
          <w:sz w:val="24"/>
          <w:szCs w:val="24"/>
        </w:rPr>
        <w:t xml:space="preserve"> Komentovaná prohlídka výstavy </w:t>
      </w:r>
      <w:r>
        <w:rPr>
          <w:rFonts w:cs="MyriadPro-Regular;Times New Roman" w:ascii="Cambria" w:hAnsi="Cambria"/>
          <w:b/>
          <w:bCs/>
          <w:sz w:val="24"/>
          <w:szCs w:val="24"/>
        </w:rPr>
        <w:t>Tomáš Hlavenka: Dobrodružství v zemi marketů</w:t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</w:rPr>
        <w:t xml:space="preserve">KDY: </w:t>
      </w:r>
      <w:r>
        <w:rPr>
          <w:rFonts w:cs="Cambria" w:ascii="Cambria" w:hAnsi="Cambria"/>
          <w:sz w:val="24"/>
          <w:szCs w:val="24"/>
        </w:rPr>
        <w:t>15. listopadu 2018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, 16 hod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</w:rPr>
        <w:t>KDE: Foyer MZK (3. patro), Moravská zemská knihovna v Brně, Kounicova 65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Kontaktní osoba: Romana Macháčková,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Romana.Machackova@mzk.cz</w:t>
        </w:r>
      </w:hyperlink>
      <w:r>
        <w:rPr>
          <w:rFonts w:cs="Cambria" w:ascii="Cambria" w:hAnsi="Cambria"/>
          <w:sz w:val="24"/>
          <w:szCs w:val="24"/>
        </w:rPr>
        <w:t xml:space="preserve">, 541 646 133    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a.Machackova@m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46:00Z</dcterms:created>
  <dc:creator>Romana</dc:creator>
  <dc:description/>
  <cp:keywords/>
  <dc:language>en-US</dc:language>
  <cp:lastModifiedBy>MZK</cp:lastModifiedBy>
  <cp:lastPrinted>2017-09-18T09:47:00Z</cp:lastPrinted>
  <dcterms:modified xsi:type="dcterms:W3CDTF">2018-11-12T15:46:00Z</dcterms:modified>
  <cp:revision>2</cp:revision>
  <dc:subject/>
  <dc:title/>
</cp:coreProperties>
</file>