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730</wp:posOffset>
            </wp:positionH>
            <wp:positionV relativeFrom="margin">
              <wp:posOffset>346710</wp:posOffset>
            </wp:positionV>
            <wp:extent cx="1208405" cy="37211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cs-CZ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drawing>
          <wp:inline distT="0" distB="0" distL="0" distR="0">
            <wp:extent cx="228409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cs-CZ"/>
        </w:rPr>
        <w:t>Slavnostní otevření Španělské knihovny v Moravské zemské knihovně v Br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cs-CZ"/>
        </w:rPr>
        <w:t xml:space="preserve">Moravská zemská knihovna otevře dne 4. července 2016 Španělskou knihovnu, která se stane další z řady jejích zahraničních knihoven. Za účasti velvyslance Španělska v České republice, Jeho Excelence pana Pedra Calva-Sotela, bude čtenářům zpřístupněn nový ucelený fond. Jeho základem se stane dar souboru téměř dvou set knih, který knihovna převzala od Španělského království a jenž rozšiřuje i záběr kulturních aktivit knihovn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 xml:space="preserve">Slavnostní otevření proběhne v pondělí 4. července 2016 v 17.00 v budově Moravské zemské knihovny v Brně za přítomnosti předních osobností Jihomoravského kraje i města Brna. Slavnostní akt bude pokračovat v Divadle Husa na provázku zahájením 17. ročníku </w:t>
      </w: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  <w:lang w:eastAsia="cs-CZ"/>
        </w:rPr>
        <w:t>Měsíce autorského čtení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 xml:space="preserve">, jehož čestným hostem je v letošním roce právě Španělsk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Španělská knihovna je zatím posledním přírůstkem do zahraničních knihoven MZK. Tyto knihovny nejsou budovány pouze jako soubory knih, jejich správci současně podněcují a organizují řadu kulturních a vzdělávacích aktivit zaměřujících se na příslušné národní kultury. Jejich cílem je přispívat k vzájemnému mezikulturnímu poznávání a napomáhat při výchově k evropanství a toleranci. Další významnou úlohou těchto knihoven je i spolupráce s Masarykovou univerzitou. V případě Španělské knihovny již byla navázána komunikace, a to s Ústavem románských jazyků a literatur, který si vzal za úkol spolupráci s našimi knihovníky při profilování kulturního a odborného programu seminářů, autorských čtení a dalších aktivit, které promění tuto kolekci v živý fon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Moravská zemská knihovna počítá se zahájením cyklu pořadů zaměřených na propagaci španělské kultury již v podzimních měsících tohoto roku. Za první příspěvek lze považovat výstavu nositelů nejvýznamnější španělské literární ceny Premio Cervantes, instalovanou již při slavnostním otevření Španělské knihovny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Kontaktní osoba: Eva Fukarová, Eva.Fukarova@mzk.cz, 541 646 3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Doprovodný progra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17.00 slavnostní otevření Španělské knihovny / MZK (Kounicova 65a, Brn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 xml:space="preserve">19.00 Měsíc autorského čtení /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shd w:fill="FFFFFF" w:val="clear"/>
            <w:lang w:eastAsia="cs-CZ"/>
          </w:rPr>
          <w:t>Ignacio Vidal-Folch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(Španělsko)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/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Divadlo Husa na prová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20.30 společenský večer / Alžbětinská scéna Divadla Husa na prová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cs-CZ"/>
        </w:rPr>
        <w:t xml:space="preserve">Výstava portrétů laureátů Cervantesovy ceny (1976–2009) </w:t>
      </w:r>
      <w:r>
        <w:rPr>
          <w:rFonts w:eastAsia="Times New Roman" w:cs="Arial" w:ascii="Arial" w:hAnsi="Arial"/>
          <w:iCs/>
          <w:color w:val="000000"/>
          <w:sz w:val="24"/>
          <w:szCs w:val="24"/>
          <w:shd w:fill="FFFFFF" w:val="clear"/>
          <w:lang w:eastAsia="cs-CZ"/>
        </w:rPr>
        <w:t>/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 xml:space="preserve">Moravská zemská knihovna, 3. patro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cs-CZ"/>
        </w:rPr>
        <w:t>Výstava potrvá až do 22. červenc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torskecteni.cz/2016/cz/program/4-Ignacio-Vidal-Fol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3:00Z</dcterms:created>
  <dc:creator>Uzivatel</dc:creator>
  <dc:description/>
  <cp:keywords/>
  <dc:language>en-US</dc:language>
  <cp:lastModifiedBy>Studovna humanitních věd</cp:lastModifiedBy>
  <cp:lastPrinted>2016-06-13T15:02:00Z</cp:lastPrinted>
  <dcterms:modified xsi:type="dcterms:W3CDTF">2016-06-13T15:13:00Z</dcterms:modified>
  <cp:revision>3</cp:revision>
  <dc:subject/>
  <dc:title/>
</cp:coreProperties>
</file>