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12240</wp:posOffset>
            </wp:positionH>
            <wp:positionV relativeFrom="margin">
              <wp:posOffset>-340995</wp:posOffset>
            </wp:positionV>
            <wp:extent cx="887095" cy="969010"/>
            <wp:effectExtent l="0" t="0" r="0" b="0"/>
            <wp:wrapSquare wrapText="bothSides"/>
            <wp:docPr id="1" name="MSKhj_xnLynWga_xM34c1glK8V3HHDcdPahrdIA0UxQ10vAx12KTAX7HMJEBlRZCkuBJKr_XNhUcXTXjhFJ_JhZx33_6y10tSaSyZRoQUzAcixX45FtmkbEZ_QAMzZmDMSAKcqK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Khj_xnLynWga_xM34c1glK8V3HHDcdPahrdIA0UxQ10vAx12KTAX7HMJEBlRZCkuBJKr_XNhUcXTXjhFJ_JhZx33_6y10tSaSyZRoQUzAcixX45FtmkbEZ_QAMzZmDMSAKcqK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32810</wp:posOffset>
            </wp:positionH>
            <wp:positionV relativeFrom="margin">
              <wp:posOffset>-368935</wp:posOffset>
            </wp:positionV>
            <wp:extent cx="1023620" cy="1023620"/>
            <wp:effectExtent l="0" t="0" r="0" b="0"/>
            <wp:wrapSquare wrapText="bothSides"/>
            <wp:docPr id="2" name="CMa_i-QWB9pqFKAl9FglOqNplS6AJf37dKJZIzI_UZCdg08mFuN80Sklwjt11_2yC9JQON3ugr_jweqsj-KMqBDBUUM2KRe6dzYjrl3v-wZJLH9Z99GWQB-DPTXK0kfrAguYbEg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a_i-QWB9pqFKAl9FglOqNplS6AJf37dKJZIzI_UZCdg08mFuN80Sklwjt11_2yC9JQON3ugr_jweqsj-KMqBDBUUM2KRe6dzYjrl3v-wZJLH9Z99GWQB-DPTXK0kfrAguYbEg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ravská zemská knihovna začíná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olupracovat s encyklopedií Wikipedi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shd w:fill="FFFFFF" w:val="clear"/>
          <w:lang w:eastAsia="cs-CZ"/>
        </w:rPr>
        <w:t>Rok 2016 je pro Moravskou zemskou knihovnu (MZK) významným rokem hned</w:t>
        <w:br/>
        <w:t>z několika důvodů; jedním z nich je započatá spolupráce se spolkem Wikimedia Česká republika – českou pobočkou nadace Wikimedia provozující největší internetovou encyklopedii Wikipedie. Již během následujícího měsíce dubna proběhne v MZK cyklus 3 přednášek vedených brněnským wikipedistou Markem Blahušem, v němž budou posluchačky a posluchači blíže seznámeni s fungováním a posláním této encyklopedie, jakož i s možnostmi, jak se mohou do její tvorby sami zapojit. Po každé z přednášek bude otevřena diskuze mezi wikipedisty</w:t>
        <w:br/>
        <w:t>a posluchači. Cyklus má za cíl nejen seznámit veřejnost s projektem Wikipedie, ale zároveň ji nalákat na možnost zúčastnit se pravidelných školení v MZK, která proběhnou v květnu pod vedením zkušených wikipedistů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shd w:fill="FFFFFF" w:val="clear"/>
          <w:lang w:eastAsia="cs-CZ"/>
        </w:rPr>
        <w:t>Wikipedie je internetovou komunitou, která na rozdíl od sociálních sítí nabízí nejen pasivní přijímání obsahu, ale i možnost spolupráce a zpřístupňování dalších informací. Encyklopedie vznikla v roce 2001 a patří mezi nejnavštěvovanější webové stránky na světě. A to přesto, že nemá žádnou reklamu ani placené redaktory. Její obsah vytvářejí ve svém volném čase dobrovolníci z celého světa a díky tzv. svobodným licencím je zaručeno, že bude vždy volně použitelný. V současnosti Wikipedie nabízí 40 milionů hesel ve 290 jazycích, z toho 350 000 v češtině, jež doplňuje přes 30 milionů fotografií</w:t>
        <w:br/>
        <w:t>v databance Wikimedia Commons a desítky tisíc digitalizovaných literárních děl</w:t>
        <w:br/>
        <w:t xml:space="preserve">v projektu Wikizdroje. </w:t>
      </w:r>
      <w:r>
        <w:rPr>
          <w:rFonts w:eastAsia="Times New Roman" w:cs="Arial" w:ascii="Cambria" w:hAnsi="Cambria"/>
          <w:i/>
          <w:iCs/>
          <w:color w:val="000000"/>
          <w:sz w:val="24"/>
          <w:szCs w:val="24"/>
          <w:shd w:fill="FFFFFF" w:val="clear"/>
          <w:lang w:eastAsia="cs-CZ"/>
        </w:rPr>
        <w:t>„Knihovny jako je MZK jsou pro Wikipedii přirozeným partnerem, protože s nimi máme mnoho společných zájmů. Věříme, že se nám spoluprací s MZK podaří získat pro Wikipedii nové přispěvatele a také s Wikipedií lépe propojit informační bohatství, které MZK ve svých fondech zpřístupňuje,“</w:t>
      </w:r>
      <w:r>
        <w:rPr>
          <w:rFonts w:eastAsia="Times New Roman" w:cs="Arial" w:ascii="Cambria" w:hAnsi="Cambria"/>
          <w:color w:val="000000"/>
          <w:sz w:val="24"/>
          <w:szCs w:val="24"/>
          <w:shd w:fill="FFFFFF" w:val="clear"/>
          <w:lang w:eastAsia="cs-CZ"/>
        </w:rPr>
        <w:t xml:space="preserve"> řekl Marek Blahuš ze spolku Wikimedia Česká republika.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shd w:fill="FFFFFF" w:val="clear"/>
          <w:lang w:eastAsia="cs-CZ"/>
        </w:rPr>
        <w:t xml:space="preserve">Kontaktní osoba:  Mgr. Marek Blahuš, </w:t>
      </w:r>
      <w:r>
        <w:rPr>
          <w:rFonts w:eastAsia="Times New Roman" w:cs="Arial" w:ascii="Cambria" w:hAnsi="Cambria"/>
          <w:color w:val="1155CC"/>
          <w:sz w:val="24"/>
          <w:szCs w:val="24"/>
          <w:u w:val="single"/>
          <w:shd w:fill="FFFFFF" w:val="clear"/>
          <w:lang w:eastAsia="cs-CZ"/>
        </w:rPr>
        <w:t>blahus@rect.muni.cz</w:t>
      </w:r>
      <w:r>
        <w:rPr>
          <w:rFonts w:eastAsia="Times New Roman" w:cs="Arial" w:ascii="Cambria" w:hAnsi="Cambria"/>
          <w:color w:val="000000"/>
          <w:sz w:val="24"/>
          <w:szCs w:val="24"/>
          <w:shd w:fill="FFFFFF" w:val="clear"/>
          <w:lang w:eastAsia="cs-CZ"/>
        </w:rPr>
        <w:t>, +420 777 252 487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u w:val="single"/>
          <w:shd w:fill="FFFFFF" w:val="clear"/>
          <w:lang w:eastAsia="cs-CZ"/>
        </w:rPr>
        <w:t>Plánované akc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shd w:fill="FFFFFF" w:val="clear"/>
          <w:lang w:eastAsia="cs-CZ"/>
        </w:rPr>
        <w:t>12. dubna 2016 v 18 hod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shd w:fill="FFFFFF" w:val="clear"/>
          <w:lang w:eastAsia="cs-CZ"/>
        </w:rPr>
        <w:t>Wikipedie – encyklopedie psaná svými čtenář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shd w:fill="FFFFFF" w:val="clear"/>
          <w:lang w:eastAsia="cs-CZ"/>
        </w:rPr>
        <w:t>konferenční sál MZK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Arial" w:ascii="Cambria" w:hAnsi="Cambria"/>
          <w:i/>
          <w:iCs/>
          <w:color w:val="000000"/>
          <w:sz w:val="24"/>
          <w:szCs w:val="24"/>
          <w:shd w:fill="FFFFFF" w:val="clear"/>
          <w:lang w:eastAsia="cs-CZ"/>
        </w:rPr>
        <w:t>Přednáška o Wikipedii, jak vznikla, na jakých pravidlech je založena a jak je možné do ní přispívat. Přednášet bude Marek Blahuš, brněnský odborník na Wikipedii ze spolku Wikimedia Česká republik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cs-CZ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9. dubna 2016 v 18 ho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ferenční sál MZ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Vzdělávací a dokumentační aktivity na Wikipedi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řednáška o aktivitách spolku Wikimedia Česká republika podporujících tvorbu Wikipedie – zapojování studentů a seniorů, spolupráce s kulturními a vzdělávacími institucemi, fotodokumentace české krajiny, víkendové workshopy, Wikikonferenc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8. dubna 2016 v 18 ho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laborativní zpřístupňování literatury v prostředí wik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ferenční sál MZ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řednáška představí projekt Wikizdroje, který zapojuje veřejnost do digitalizace literatury, a naznačí možnosti propojování Wikipedie a Wikizdrojů s digitální knihovnou Kramerius provozovanou MZ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5:00Z</dcterms:created>
  <dc:creator>Uzivatel</dc:creator>
  <dc:description/>
  <cp:keywords/>
  <dc:language>en-US</dc:language>
  <cp:lastModifiedBy>Studovna přírodních a technických věd</cp:lastModifiedBy>
  <cp:lastPrinted>2016-02-23T15:53:00Z</cp:lastPrinted>
  <dcterms:modified xsi:type="dcterms:W3CDTF">2016-04-07T14:56:00Z</dcterms:modified>
  <cp:revision>8</cp:revision>
  <dc:subject/>
  <dc:title/>
</cp:coreProperties>
</file>