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9465</wp:posOffset>
            </wp:positionH>
            <wp:positionV relativeFrom="margin">
              <wp:posOffset>-210820</wp:posOffset>
            </wp:positionV>
            <wp:extent cx="1790065" cy="55118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Jiří Sumín: Tajemství ženského psaní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Česká spisovatelka Amálie Vrbová (1863</w:t>
      </w:r>
      <w:r>
        <w:rPr>
          <w:rFonts w:cs="Arial" w:ascii="Cambria" w:hAnsi="Cambria"/>
          <w:b/>
          <w:bCs/>
          <w:color w:val="222222"/>
          <w:sz w:val="24"/>
          <w:szCs w:val="24"/>
          <w:shd w:fill="FFFFFF" w:val="clear"/>
        </w:rPr>
        <w:t>–</w:t>
      </w:r>
      <w:r>
        <w:rPr>
          <w:rFonts w:cs="Cambria" w:ascii="Cambria" w:hAnsi="Cambria"/>
          <w:b/>
          <w:sz w:val="24"/>
          <w:szCs w:val="24"/>
        </w:rPr>
        <w:t xml:space="preserve">1836) publikovala většinu svých děl pod pseudonymem Jiří Sumín. Ve svých povídkách, novelách a románech se snažila realisticky vykreslit především život na hanáckém venkově, z něhož sama pocházela. Výstava, která je k vidění v </w:t>
      </w:r>
      <w:r>
        <w:rPr>
          <w:rFonts w:cs="Arial" w:ascii="Cambria" w:hAnsi="Cambria"/>
          <w:b/>
          <w:sz w:val="24"/>
          <w:szCs w:val="24"/>
        </w:rPr>
        <w:t xml:space="preserve">Galerii MZK do </w:t>
      </w: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 xml:space="preserve">28. února 2018, </w:t>
      </w:r>
      <w:r>
        <w:rPr>
          <w:rFonts w:cs="Cambria" w:ascii="Cambria" w:hAnsi="Cambria"/>
          <w:b/>
          <w:sz w:val="24"/>
          <w:szCs w:val="24"/>
        </w:rPr>
        <w:t xml:space="preserve">připomíná nejen dílo této velmi zajímavé a často neprávem opomíjené autorky, ale přibližuje ji i jako osobnost prostřednictvím dochované korespondence. Moravská zemská knihovna vydala k výstavě i stejnojmenný katalog. 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Cs/>
          <w:i/>
          <w:sz w:val="24"/>
          <w:szCs w:val="24"/>
          <w:shd w:fill="FFFFFF" w:val="clear"/>
        </w:rPr>
        <w:t>Amálie Vrbová-Jiří Sumín kladla čtenáři množství otázek, konfrontovala ho s realitou, ale především se postarala o fakt, že hanácký venkov z doby před sto lety může ožívat i dnes.</w:t>
        <w:br/>
        <w:t xml:space="preserve">A to i za tu cenu, že často musela čelit útokům, že vykresluje moravský venkov jinak, než jak si ho v literárních kruzích, skrze zjednodušená schémata folkloristických záznamů, její kolegové a především literární kritici představovali. K její prvotině se soudobá kritika vyjádřila jako o sugestivně podaném chmurném protějšku k hanáckým idylám blahobytného klidu. Často ve svých dílech vycházela z vlastních osobních prožitků, ať to byly literárně zpracované pocity mladého děvčete trávícího dny v prostředí přísné klášterní výchovy, příběhy z mlynářského prostředí, z něhož pocházela, nebo třeba problematika rozvodu (její rodiče se rozvedli) či zkušenosti s odchodem blízkého člověka (její nevlastní bratr odešel dobrovolně ze života). Proto je návštěvníkovi předložena také podrobně zpracovaná životopisná linka zasazená do dobového kontextu. Ukázky z jejích děl, stejně jako články Libuše </w:t>
      </w:r>
      <w:r>
        <w:rPr>
          <w:rFonts w:cs="Cambria" w:ascii="Cambria" w:hAnsi="Cambria"/>
          <w:i/>
          <w:sz w:val="24"/>
          <w:szCs w:val="24"/>
        </w:rPr>
        <w:t>Heczkové</w:t>
      </w:r>
      <w:r>
        <w:rPr>
          <w:rFonts w:cs="Arial" w:ascii="Cambria" w:hAnsi="Cambria"/>
          <w:bCs/>
          <w:i/>
          <w:sz w:val="24"/>
          <w:szCs w:val="24"/>
          <w:shd w:fill="FFFFFF" w:val="clear"/>
        </w:rPr>
        <w:t xml:space="preserve"> a Petry Kožušníkové (které jsou součástí katalogu) více představují spisovatelčin vypravěčský styl, volená témata. Kalendárium, podobně jako nahlédnutí do dochované korespondence přinášejí obraz o prožívání jednoho lidského příběhu, jenž byl formován nelehkým dětstvím, nelehkými životními peripetiemi, stejně jako zrcadlo běžných spisovatelčiných problémů – těch obecně lidských, ale i zdravotních či finančních</w:t>
      </w:r>
      <w:r>
        <w:rPr>
          <w:rFonts w:cs="Arial" w:ascii="Cambria" w:hAnsi="Cambria"/>
          <w:bCs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mana Macháčková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ýstava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i/>
          <w:color w:val="000000"/>
          <w:sz w:val="24"/>
          <w:szCs w:val="24"/>
          <w:shd w:fill="FFFFFF" w:val="clear"/>
        </w:rPr>
        <w:t>Jiří Sumín: Tajemství ženského psaní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20. prosince 2017 – 28. února 2018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KDE: Galerie MZK, Moravská zemská knihovna v Brně, Kounicova 65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machackova@mzk.cz</w:t>
        </w:r>
      </w:hyperlink>
      <w:r>
        <w:rPr>
          <w:rFonts w:cs="Cambria" w:ascii="Cambria" w:hAnsi="Cambria"/>
          <w:sz w:val="24"/>
          <w:szCs w:val="24"/>
        </w:rPr>
        <w:t>, 541 646 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hack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9:00Z</dcterms:created>
  <dc:creator>Romana</dc:creator>
  <dc:description/>
  <cp:keywords/>
  <dc:language>en-US</dc:language>
  <cp:lastModifiedBy>Dvořáková Jaroslava</cp:lastModifiedBy>
  <cp:lastPrinted>2017-09-18T09:47:00Z</cp:lastPrinted>
  <dcterms:modified xsi:type="dcterms:W3CDTF">2018-01-26T14:38:00Z</dcterms:modified>
  <cp:revision>4</cp:revision>
  <dc:subject/>
  <dc:title/>
</cp:coreProperties>
</file>