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43125</wp:posOffset>
            </wp:positionH>
            <wp:positionV relativeFrom="margin">
              <wp:posOffset>-238760</wp:posOffset>
            </wp:positionV>
            <wp:extent cx="1472565" cy="45339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KOVÁ ZPRÁV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liká novina o hrozném mordu Šimona Abeles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stava, kterou již měli možnost zhlédnout návštěvníci v Krakově, Budapešti, Bratislavě, Táboře nebo v Žilině, míří do Brna. K vidění bude od 3. – 27. února v Moravské zemské knihovně pod názvem </w:t>
      </w:r>
      <w:r>
        <w:rPr>
          <w:b/>
          <w:i/>
          <w:sz w:val="24"/>
          <w:szCs w:val="24"/>
        </w:rPr>
        <w:t>Veliká novina o hrozném mordu Šimona Abelese</w:t>
      </w:r>
      <w:r>
        <w:rPr>
          <w:b/>
          <w:sz w:val="24"/>
          <w:szCs w:val="24"/>
        </w:rPr>
        <w:t>. Zahájena bude slavnostní vernisáží ve středu 3. února v 18:00 hod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ýstava se vztahuje k domnělému kriminálnímu činu z r. 1694. </w:t>
      </w:r>
      <w:r>
        <w:rPr>
          <w:rFonts w:eastAsia="Times New Roman"/>
          <w:sz w:val="24"/>
          <w:szCs w:val="24"/>
          <w:lang w:eastAsia="cs-CZ"/>
        </w:rPr>
        <w:t xml:space="preserve">Tehdy byl pražský židovský obchodník Lazar Abeles obviněn z vraždy svého syna Šimona, který chtěl údajně konvertovat ke křesťanství. Soudní proces sledovaný širokou veřejností měl svou „mediální“ podobu </w:t>
      </w:r>
      <w:r>
        <w:rPr>
          <w:rStyle w:val="St"/>
        </w:rPr>
        <w:t>–</w:t>
      </w:r>
      <w:r>
        <w:rPr>
          <w:rFonts w:eastAsia="Times New Roman"/>
          <w:sz w:val="24"/>
          <w:szCs w:val="24"/>
          <w:lang w:eastAsia="cs-CZ"/>
        </w:rPr>
        <w:t xml:space="preserve"> letáky, ilustrace, později knihy. Vizuální materiály spojené s vyšetřováním</w:t>
        <w:br/>
        <w:t>a procesem přináší výstava, která vznikla díky podpoře Mezinárodního visegrádského fondu a ve spolupráci s Vědeckou knihovnou v Olomouci. Přibližuje také křesťansko-židovské vztahy v 17. století, pražské Židovské město, barokní soudnictví a lékařství, jezuitské misionáře</w:t>
        <w:br/>
        <w:t>a knižní reflexi příběhu Š. Abelese. Mnohé z materiálů budou k vidění  poprvé. Spisovatel Marek Toman, tvůrce textové složky výstavy, je autorem stejnojmenného románu, který sklidil úspěch např. na mezinárodním knižním veletrhu v Lipsku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 slavnostním zahájení výstavy, spojeném s komentovanou prohlídkou, bude následovat přednáška s diskusí. </w:t>
      </w:r>
      <w:r>
        <w:rPr>
          <w:rFonts w:eastAsia="Times New Roman"/>
          <w:sz w:val="24"/>
          <w:szCs w:val="24"/>
          <w:lang w:eastAsia="cs-CZ"/>
        </w:rPr>
        <w:t>M. Toman přiblíží mediální pozadí široce sledovaného případu a jeho přesahy do současnosti (s dnešním mediálním prostředím mají totiž tehdejší události překvapivě mnoho společného).</w:t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: 3. února v 18:00 hod</w:t>
        <w:br/>
        <w:t xml:space="preserve">Co: vernisáž výstavy </w:t>
      </w:r>
      <w:r>
        <w:rPr>
          <w:i/>
          <w:sz w:val="24"/>
          <w:szCs w:val="24"/>
        </w:rPr>
        <w:t xml:space="preserve">Veliká novina o hrozném mordu Šimona Abelese </w:t>
      </w:r>
      <w:r>
        <w:rPr>
          <w:sz w:val="24"/>
          <w:szCs w:val="24"/>
        </w:rPr>
        <w:t>s navazující přednáškou</w:t>
        <w:br/>
        <w:t>Kde: výstavní místnost v Moravské zemské knihovně v Brně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Kontaktní osoba: Marek Toman, tomanm@yahoo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7:00Z</dcterms:created>
  <dc:creator>TOMAN Marek</dc:creator>
  <dc:description/>
  <cp:keywords/>
  <dc:language>en-US</dc:language>
  <cp:lastModifiedBy>Studovna přírodních a technických věd</cp:lastModifiedBy>
  <cp:lastPrinted>2016-01-29T10:53:00Z</cp:lastPrinted>
  <dcterms:modified xsi:type="dcterms:W3CDTF">2016-02-03T15:15:00Z</dcterms:modified>
  <cp:revision>6</cp:revision>
  <dc:subject/>
  <dc:title/>
</cp:coreProperties>
</file>