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095" cy="11322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748280" cy="861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52550" cy="135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KOVÁ ZPRÁ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ladio verbi D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jhradské písemnictví doby husitské ve fondech rajhradských a brněnský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stava: 28. května – 4. října 2015</w:t>
      </w:r>
    </w:p>
    <w:p>
      <w:pPr>
        <w:pStyle w:val="Normal"/>
        <w:jc w:val="center"/>
        <w:rPr/>
      </w:pPr>
      <w:r>
        <w:rPr>
          <w:b/>
        </w:rPr>
        <w:t>vernisáž: 27. května 2013, 18 hod., areál Benediktinského opatství Rajhr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Husitská doba se různým způsobem dotkla všech českých a moravských klášterů. Ty české byly povětšinou poškozeny nebo zničeny, ty moravské zůstávaly přímého vojenského ohrožení ušetřeny a mohly se stát, tak jako v případě Rajhradu, útočištěm pro vyhnané komunity z jiných řeholních domů. V Rajhradě našli na kratší či delší dobu domov benediktini z břevnovského a např. vilémovského kláštera. Někteří bratři se pak stali součástí rajhradské komunity natrvalo, jiní po čase odešli do východočeského Broumova. Mezi příchozími byli i významní teologové, kteří se nemohli nevyjadřovat k myšlenkám husitského učení. A právě jejich zásluhou se v rajhradském fondu zachovala nejen díla protihusitská, ale rovněž husitské traktáty, na které bylo potřeba reagovat. Toto písemnictví v kontextu celého husitského názorového proudu představí výstava </w:t>
      </w:r>
      <w:r>
        <w:rPr>
          <w:i/>
        </w:rPr>
        <w:t>Gladio verbi Dei. Písemnictví doby husitské ve fondech rajhradských a brněnských</w:t>
      </w:r>
      <w:r>
        <w:rPr/>
        <w:t xml:space="preserve">, kterou připravili partneři projektu </w:t>
      </w:r>
      <w:r>
        <w:rPr>
          <w:i/>
        </w:rPr>
        <w:t xml:space="preserve">Benediktinský klášter Rajhrad jako kulturní fenomén </w:t>
      </w:r>
      <w:r>
        <w:rPr/>
        <w:t xml:space="preserve">Filozofická fakulta Masarykovy univerzity a Moravská zemská knihovna v Brně. </w:t>
      </w:r>
    </w:p>
    <w:p>
      <w:pPr>
        <w:pStyle w:val="Normal"/>
        <w:ind w:firstLine="708"/>
        <w:jc w:val="both"/>
        <w:rPr/>
      </w:pPr>
      <w:r>
        <w:rPr>
          <w:b/>
        </w:rPr>
        <w:t>Slavnostní vernisáž proběhne 27. května 2015 v 18 hod. v prostorách rajhradského benediktinského kláštera. Návštěvníci si během ní budou moci rovněž poslechnout hudební provedení Jistebnického kancionálu v podání Ivy Bittové.</w:t>
      </w:r>
    </w:p>
    <w:p>
      <w:pPr>
        <w:pStyle w:val="Normal"/>
        <w:ind w:firstLine="708"/>
        <w:jc w:val="both"/>
        <w:rPr/>
      </w:pPr>
      <w:r>
        <w:rPr/>
        <w:t>Zájemci se mohou těšit také na cyklus přednášek pořádaných v malém sále Moravské zemské knihovny v Brně. Přednášky budou zaměřeny zejména na osobnost a dílo Jana Husa. Uskuteční se vždy od 18 hodin, jejich přehled je uveden níže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Benediktinský klášter Rajhrad jako kulturní fenomén </w:t>
      </w:r>
      <w:r>
        <w:rPr/>
        <w:t>je projektem Programu aplikovaného výzkumu a vývoje národní a kulturní identity NAKI. Poskytovatelem prostředků je Ministerstvo kultury ČR. Příjemci projektu jsou Moravská zemská knihovna v Brně, Masarykova univerzita (Filozofická a Lékařská fakulta) a Fakulta životního prostředí Univerzity Jana Evangelisty Purkyně. Cílem projektu je zpracování a prezentace bohatého kulturního dědictví nejstaršího moravského kláštera v Rajhradě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Více informací naleznete na webu projektu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www.rajhradskyklaster.cz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 xml:space="preserve">Kontaktní osoba: </w:t>
      </w:r>
      <w:r>
        <w:rPr/>
        <w:t xml:space="preserve">PhDr. Jindra Pavelková, </w:t>
      </w:r>
      <w:hyperlink r:id="rId6">
        <w:r>
          <w:rPr>
            <w:rStyle w:val="InternetLink"/>
          </w:rPr>
          <w:t>Jindra.Pavelkova@mzk.cz</w:t>
        </w:r>
      </w:hyperlink>
      <w:r>
        <w:rPr/>
        <w:t>, 541 626 22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hled doprovodných akcí:</w:t>
      </w:r>
    </w:p>
    <w:p>
      <w:pPr>
        <w:pStyle w:val="Normal"/>
        <w:ind w:firstLine="708"/>
        <w:jc w:val="both"/>
        <w:rPr/>
      </w:pPr>
      <w:r>
        <w:rPr/>
        <w:t>Přednášky:</w:t>
      </w:r>
    </w:p>
    <w:p>
      <w:pPr>
        <w:pStyle w:val="Normal"/>
        <w:ind w:firstLine="708"/>
        <w:jc w:val="both"/>
        <w:rPr/>
      </w:pPr>
      <w:r>
        <w:rPr/>
        <w:t>20. 5. – Pišna, Jan: Jan Hus a Kostnice</w:t>
      </w:r>
    </w:p>
    <w:p>
      <w:pPr>
        <w:pStyle w:val="Normal"/>
        <w:ind w:firstLine="708"/>
        <w:jc w:val="both"/>
        <w:rPr/>
      </w:pPr>
      <w:r>
        <w:rPr/>
        <w:t>3. 6. – Krmíčková, Helena – Mazalová, Lucie: Předchůdci husitství</w:t>
      </w:r>
    </w:p>
    <w:p>
      <w:pPr>
        <w:pStyle w:val="Normal"/>
        <w:ind w:firstLine="708"/>
        <w:jc w:val="both"/>
        <w:rPr/>
      </w:pPr>
      <w:r>
        <w:rPr/>
        <w:t>10. 6. – Krmíčková, Helena – Mazalová, Lucie: Jan Hus</w:t>
      </w:r>
    </w:p>
    <w:p>
      <w:pPr>
        <w:pStyle w:val="Normal"/>
        <w:ind w:firstLine="708"/>
        <w:jc w:val="both"/>
        <w:rPr/>
      </w:pPr>
      <w:r>
        <w:rPr/>
        <w:t>17. 6. – Krmíčková, Helena: Počátky českého utrakvism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orkshop:</w:t>
      </w:r>
    </w:p>
    <w:p>
      <w:pPr>
        <w:pStyle w:val="Normal"/>
        <w:ind w:firstLine="708"/>
        <w:jc w:val="both"/>
        <w:rPr/>
      </w:pPr>
      <w:r>
        <w:rPr/>
        <w:t>12.</w:t>
      </w:r>
      <w:r>
        <w:rPr>
          <w:color w:val="FF0000"/>
        </w:rPr>
        <w:t>–</w:t>
      </w:r>
      <w:r>
        <w:rPr/>
        <w:t>13. září 201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ajhradskyklaster.cz/" TargetMode="External"/><Relationship Id="rId6" Type="http://schemas.openxmlformats.org/officeDocument/2006/relationships/hyperlink" Target="mailto:Jindra.Pavelkova@mz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5:00Z</dcterms:created>
  <dc:creator>Pepa</dc:creator>
  <dc:description/>
  <dc:language>en-US</dc:language>
  <cp:lastModifiedBy>MZK</cp:lastModifiedBy>
  <cp:lastPrinted>2015-05-19T09:04:00Z</cp:lastPrinted>
  <dcterms:modified xsi:type="dcterms:W3CDTF">2015-05-19T08:55:00Z</dcterms:modified>
  <cp:revision>2</cp:revision>
  <dc:subject/>
  <dc:title/>
</cp:coreProperties>
</file>