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670</wp:posOffset>
            </wp:positionH>
            <wp:positionV relativeFrom="paragraph">
              <wp:posOffset>-176530</wp:posOffset>
            </wp:positionV>
            <wp:extent cx="989330" cy="989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9665</wp:posOffset>
            </wp:positionH>
            <wp:positionV relativeFrom="paragraph">
              <wp:posOffset>-86360</wp:posOffset>
            </wp:positionV>
            <wp:extent cx="768985" cy="85852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-176530</wp:posOffset>
            </wp:positionV>
            <wp:extent cx="1991360" cy="104711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5970</wp:posOffset>
            </wp:positionH>
            <wp:positionV relativeFrom="paragraph">
              <wp:posOffset>-93345</wp:posOffset>
            </wp:positionV>
            <wp:extent cx="902970" cy="90297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94615</wp:posOffset>
            </wp:positionV>
            <wp:extent cx="859790" cy="85979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něnský expresionismus v poli meziválečné literatur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ference o expresionism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ravská zemská knihovna v Brně ve spolupráci s Ústavem české literatury</w:t>
        <w:br/>
        <w:t xml:space="preserve">a komparatistiky FF UK v Praze, Ústavem bohemistiky FF JČU v Českých Budějovicích, Ústavem české literatury a knihovnictví FF MU v Brně a Goethe Institutem pořádá mezinárodní konferenci </w:t>
      </w:r>
      <w:r>
        <w:rPr>
          <w:rFonts w:cs="Cambria" w:ascii="Cambria" w:hAnsi="Cambria"/>
          <w:b/>
          <w:i/>
          <w:sz w:val="24"/>
          <w:szCs w:val="24"/>
        </w:rPr>
        <w:t>Brněnský expresionismus v poli meziválečné literatury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uplynulém období se literární historie a teorie, podobně jako kunsthistorie, věnovala především dominantním projevům expresionismu a stopovala jednak polemické diskuze, v nichž se formoval obsah a význam pojmu i hnutí samotného, a jednak byl prověřován expresionismus jako literárně historické označení. Nástrojem se staly analýzy vybraných literárních děl, kanonicky ovlivňujících pojetí směru, vztahy mezi národními variacemi expresionistických poetik, zkoumání obměn klíčových motivů</w:t>
        <w:br/>
        <w:t>u emblematických tvůrců či problematičnost pojmu jako takového, popřípadě vnitřní periodizace hnutí. Stranou pozornosti nezůstala ani ozvěna expresionistické poetiky</w:t>
        <w:br/>
        <w:t>u tvůrců meziválečného období, kteří se však k programu expresionismu aktivně nehlásili.  Celkově je však třeba říci, že tyto příspěvky zatím jen naznačily možné směry pozornosti, která by směřovala jednak k ucelenějším analýzám a současně by měla ambice syntézy. Předchozí průzkumy totiž nezřídka izolovaly předmět bádání od ucelenějšího kulturního kontextu a určitého myšlenkového přesahu. Na pozadí současných snah kulturní historie o nahrazení izolovaného vnímání kulturních fenoménů novou celostností se proto konferenční příspěvky vydávají k jednomu z fenoménů přelomu dvacátých let – k brněnské Literární skupině a k jejímu pojetí obsahu expresionismu. Klíčovým se ale stává i pojem literárního pole, v jehož rámci je teprve možné pochopit význam Literární skupiny v kontextu českého i světového expresionismu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Konference: Brněnský expresionismus v poli meziválečné literatur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7. a 8. září 2016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de: </w:t>
      </w:r>
      <w:r>
        <w:rPr>
          <w:rFonts w:cs="Arial" w:ascii="Cambria" w:hAnsi="Cambria"/>
          <w:sz w:val="24"/>
          <w:szCs w:val="24"/>
        </w:rPr>
        <w:t>Moravská zemská knihovna v Brně, Kounicova 65a, Brno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íce informací na: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http://expresionismus.mzk.cz/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aktní osoba PhDr. Soňa Šinclová:</w:t>
      </w:r>
      <w:r>
        <w:rPr>
          <w:rFonts w:cs="Cambria" w:ascii="Cambria" w:hAnsi="Cambria"/>
          <w:i/>
          <w:sz w:val="24"/>
          <w:szCs w:val="24"/>
        </w:rPr>
        <w:t xml:space="preserve"> sona.sinclova@mzk.cz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xpresionismus.mzk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56:00Z</dcterms:created>
  <dc:creator>MZK</dc:creator>
  <dc:description/>
  <cp:keywords/>
  <dc:language>en-US</dc:language>
  <cp:lastModifiedBy>Dvořáková Jaroslava</cp:lastModifiedBy>
  <cp:lastPrinted>2016-08-09T19:48:00Z</cp:lastPrinted>
  <dcterms:modified xsi:type="dcterms:W3CDTF">2016-08-09T18:08:00Z</dcterms:modified>
  <cp:revision>3</cp:revision>
  <dc:subject/>
  <dc:title/>
</cp:coreProperties>
</file>