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 do rešeršních databází Ú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8"/>
          </w:rPr>
          <w:t>www.upv.cz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1714500" cy="29718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pt" to="161.95pt,2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Databáze ochranných známek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976245</wp:posOffset>
                </wp:positionV>
                <wp:extent cx="24003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34.35pt;width:188.95pt;height:17.95pt;mso-wrap-style:none;v-text-anchor:middle">
                <v:fill o:detectmouseclick="t" on="false"/>
                <v:stroke color="fuchsia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Národní databáze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665605</wp:posOffset>
                </wp:positionV>
                <wp:extent cx="685800" cy="342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31.15pt;width:53.95pt;height:26.9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008505</wp:posOffset>
                </wp:positionV>
                <wp:extent cx="342900" cy="342900"/>
                <wp:effectExtent l="381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15pt" to="152.95pt,18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Základní vyhledávání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méně vyhledávacích možností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Pokročilé vyhledávání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437005</wp:posOffset>
                </wp:positionV>
                <wp:extent cx="9144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13.15pt;width:71.95pt;height:8.95pt;mso-wrap-style:none;v-text-anchor:middle">
                <v:fill o:detectmouseclick="t" on="false"/>
                <v:stroke color="fuchsi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522605</wp:posOffset>
                </wp:positionV>
                <wp:extent cx="1600200" cy="12573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.15pt" to="431.95pt,1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Help-nápověda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Příklad zadání dotazu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122805</wp:posOffset>
                </wp:positionV>
                <wp:extent cx="1028700" cy="114300"/>
                <wp:effectExtent l="635" t="298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15pt" to="188.95pt,17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Hitlist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208405</wp:posOffset>
                </wp:positionV>
                <wp:extent cx="6858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5.15pt;width:53.95pt;height:8.9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865505</wp:posOffset>
                </wp:positionV>
                <wp:extent cx="342900" cy="800100"/>
                <wp:effectExtent l="444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15pt" to="107.95pt,1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Obrazová galerie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779905</wp:posOffset>
                </wp:positionV>
                <wp:extent cx="342900" cy="114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40.15pt;width:26.95pt;height:8.95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779905</wp:posOffset>
                </wp:positionV>
                <wp:extent cx="342900" cy="3429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15pt" to="53.95pt,1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Označení dokumentů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779905</wp:posOffset>
                </wp:positionV>
                <wp:extent cx="457200" cy="3429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15pt" to="62.95pt,1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3494405</wp:posOffset>
                </wp:positionV>
                <wp:extent cx="342900" cy="342900"/>
                <wp:effectExtent l="3810" t="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5.15pt" to="62.95pt,30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Vybraný hitlist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Hromadný detail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49440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5.15pt" to="314.95pt,2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79805</wp:posOffset>
                </wp:positionV>
                <wp:extent cx="571500" cy="45720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7.15pt" to="62.95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808605</wp:posOffset>
                </wp:positionV>
                <wp:extent cx="457200" cy="342900"/>
                <wp:effectExtent l="3175" t="0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1.15pt" to="62.95pt,24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Vybrané dokumenty v hromadném detailu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Zpět na formulář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Hitlist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208405</wp:posOffset>
                </wp:positionV>
                <wp:extent cx="457200" cy="1028700"/>
                <wp:effectExtent l="4445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5.15pt" to="107.95pt,1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Jak se dostaneme k Přehledu položek řízení?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3494405</wp:posOffset>
                </wp:positionV>
                <wp:extent cx="342900" cy="914400"/>
                <wp:effectExtent l="5080" t="0" r="952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5.15pt" to="206.95pt,3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3494405</wp:posOffset>
                </wp:positionV>
                <wp:extent cx="914400" cy="1028700"/>
                <wp:effectExtent l="0" t="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5.15pt" to="341.95pt,35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Přehled položek řízení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→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u w:val="single"/>
        </w:rPr>
        <w:t>Výpis z rejstříku OZ</w:t>
      </w:r>
      <w:r>
        <w:rPr>
          <w:rFonts w:cs="Bookman Old Style" w:ascii="Bookman Old Style" w:hAnsi="Bookman Old Style"/>
          <w:b/>
          <w:bCs/>
          <w:sz w:val="28"/>
        </w:rPr>
        <w:t xml:space="preserve"> 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báze průmyslových vz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914400" cy="571500"/>
                <wp:effectExtent l="2540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6pt" to="179.9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685800" cy="3429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35pt;width:53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kladní vyhled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kročilé vyhled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571500" cy="114300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89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spacing w:lineRule="auto" w:line="360" w:before="360" w:after="0"/>
      <w:jc w:val="both"/>
    </w:pPr>
    <w:rPr>
      <w:rFonts w:ascii="Arial" w:hAnsi="Arial" w:cs="Arial"/>
      <w:bCs/>
      <w:shadow/>
      <w:sz w:val="28"/>
      <w:szCs w:val="28"/>
    </w:rPr>
  </w:style>
  <w:style w:type="paragraph" w:styleId="Contents2">
    <w:name w:val="TOC 2"/>
    <w:next w:val="Heading2"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Diplomka1">
    <w:name w:val="Diplomka 1"/>
    <w:basedOn w:val="Heading1"/>
    <w:qFormat/>
    <w:pPr>
      <w:numPr>
        <w:ilvl w:val="0"/>
        <w:numId w:val="0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9:00Z</dcterms:created>
  <dc:creator>kpaulova</dc:creator>
  <dc:description/>
  <dc:language>en-US</dc:language>
  <cp:lastModifiedBy>machat</cp:lastModifiedBy>
  <cp:lastPrinted>2012-03-13T14:04:00Z</cp:lastPrinted>
  <dcterms:modified xsi:type="dcterms:W3CDTF">2012-03-16T10:39:00Z</dcterms:modified>
  <cp:revision>2</cp:revision>
  <dc:subject/>
  <dc:title> </dc:title>
</cp:coreProperties>
</file>