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ČINNOSTI VEŘEJNÝCH KNIHOV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novat pozornost rekonstrukcím – kapitola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 zprávu na web s možností zobrazení rekonstruovaných/modernizovaných knihoven v podobě fotogalerie (za rok 2017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tké hodnocení, přínos pro obec, region (je také inspirace pro ostatní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ílová skupin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zřizovatel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sluhované knihov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j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informovat</w:t>
      </w:r>
      <w:r>
        <w:rPr>
          <w:rFonts w:cs="Times New Roman" w:ascii="Times New Roman" w:hAnsi="Times New Roman"/>
          <w:sz w:val="24"/>
          <w:szCs w:val="24"/>
        </w:rPr>
        <w:t xml:space="preserve"> o dosažených výsledc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motivovat</w:t>
      </w:r>
      <w:r>
        <w:rPr>
          <w:rFonts w:cs="Times New Roman" w:ascii="Times New Roman" w:hAnsi="Times New Roman"/>
          <w:sz w:val="24"/>
          <w:szCs w:val="24"/>
        </w:rPr>
        <w:t xml:space="preserve"> zřizovatele a obsluhované knihovny k lepším výsledků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slov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staro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starostk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ážené kolegyně a kolegové,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vodní text psát v 1. os. mn. 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arakteristika okresu-regionu (rozloha, počet obyvatel, procento čtenářů z počtu obyvatel, nové či rekonstruované knihov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roj informací (KUL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řehled velikosti: počet obsluhovaných knihoven (profesionální, neprofesionální, celk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čet regionálních funkcí – služeb poskytovaných pověřenou knihovn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v výměnného fondu, pravidla využí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odkaz na Metodický pokyn k vymezení standardu VK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lné a slabé stránky veřejných knihoven v regi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é údaje se v materiálu sleduj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knihovního fondu – počet svazků ve volném výběr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růstek knihovních jednotek za ro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nákup knih na jednoho obyvatel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počtu svazků z výměnného fond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náři celke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nto čtenářů z počtu obyvatel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fyzických návštěvníků knihovn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ýpůjče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í a vzdělávací ak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ýpůjčních hodin pro veřejnost za tý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řehled služeb nabízených pověřenou knihovno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nákupu a zpracování knihovních fond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ůjčení knih z výměnného fond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revizi a aktualizaci knihovního fond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 knihovník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zpracování statistických údaj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důležité informace najdete na webových stránkách pověřené knihovny v části určené pro knihovníky: </w:t>
      </w:r>
      <w:r>
        <w:rPr>
          <w:rFonts w:cs="Times New Roman" w:ascii="Times New Roman" w:hAnsi="Times New Roman"/>
          <w:i/>
          <w:sz w:val="24"/>
          <w:szCs w:val="24"/>
        </w:rPr>
        <w:t>odk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ěkování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šem zřizovatelům děkujeme za spolupráci a za podporu činnosti knihov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ám i knihovníkům přejeme v další činnosti hodně úspěchů, podporu ze strany zřizovatelů a hodně spokojených čtenář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takt na regionální odděl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tandard veřejných knihovnických a informačních služe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zuje kategorie a v nich indikátory (kritéria), za kterých jsou v knihovnách poskytovány služby uživatelům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ozní doba knihovny pro veřejnos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vorba knihovního fondu a informačních zdrojů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místění knihovny v obci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ocha knihovny určená pro uživatele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udijní místa pro uživatele knihovny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stup k internetu a informačním technologiím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ebová prezentace knihovny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onický katalog knihovny na internetu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níci knihovny a jejich vzdělávání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ření spokojenosti uživatelů knihov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51"/>
        <w:gridCol w:w="850"/>
        <w:gridCol w:w="899"/>
        <w:gridCol w:w="993"/>
        <w:gridCol w:w="1685"/>
        <w:gridCol w:w="851"/>
        <w:gridCol w:w="866"/>
        <w:gridCol w:w="779"/>
        <w:gridCol w:w="765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atego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sluhovaná populace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rovozní doba knihovny pro veřejn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– počet hodin týdně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vorba knihovního fondu a informačních zdroj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 Kč/1 oby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tudijní místa pro uživatele knihovny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ístup k internetu a informačním technologiím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d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o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 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ví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víc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víc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ví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orba knihovního fondu a informačních zdroj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á hodnota indikátoru je 10 % obnovy knihovního fondu ve volném výběru novými přírůst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ocha knihovny pro uživ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a má mít k dispozici nejméně 60m² na 1 000 obyvatel. V obcích do 1 000 obyvatel se tento ukazatel použije v přiměřeném rozsahu tak, aby byly zajištěny všechny funkce knihov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ová prezentace knihov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ová prezentace knihovny využívá vlastní doménu na internetu nebo využívá domény svého zřizovatele. Obsahuje základní informace o knihovn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nický katalog knihovny (OPAC) na interne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y působící v obcích s počtem obyvatel vyšším než 500 umožňují využívat OPAC prostřednictvím dálkového přístup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činnosti knihoven a porovnání s předcházejícím rok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ze uvést, které knihovny v dané kategorii dosáhly nejlepších výsledk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ňování knihoven v regionech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lkový přehl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onální – neprofesionální knihov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počtu obyvatel: do 500, 501-1 000, nad 1 000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knihovního fondu – počet svazků ve volném výběr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růstek knihovních jednotek za ro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nákup knih na jednoho obyvatel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počtu svazků z výměnného fond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náři celke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nto čtenářů z počtu obyvatel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fyzických návštěvníků knihovn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ýpůjček celke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í a vzdělávací ak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ýpůjčních hodin pro veřejnost za tý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ána je obrazová dokumentace (nově otevřené, rekonstruované knihovny) a případně grafy výkon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rá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ze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avatel, rok vydání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klad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no pro vnitřní potřebu veřejných knihoven ........a jejich zřizovatelů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22:00Z</dcterms:created>
  <dc:creator>Kratochvilova</dc:creator>
  <dc:description/>
  <cp:keywords/>
  <dc:language>en-US</dc:language>
  <cp:lastModifiedBy>lenovo</cp:lastModifiedBy>
  <dcterms:modified xsi:type="dcterms:W3CDTF">2018-01-29T17:22:00Z</dcterms:modified>
  <cp:revision>2</cp:revision>
  <dc:subject/>
  <dc:title/>
</cp:coreProperties>
</file>