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806440" cy="2181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dy: 2. – 30. listopadu 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Kde: studovna přírodních a technických věd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</w:t>
      </w:r>
      <w:r>
        <w:rPr>
          <w:rFonts w:cs="Arial" w:ascii="Arial" w:hAnsi="Arial"/>
          <w:b/>
          <w:sz w:val="40"/>
          <w:szCs w:val="40"/>
        </w:rPr>
        <w:t xml:space="preserve">v 7. patře (ochoz)   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výstavě si můžete prolistovat patentové spisy k vynálezům, jejímiž přihlašovateli nebo spolupřihlašovateli jsou firmy či výzkumné instituce vyjma univerzit působící na Moravě. Výstava zachycuje platné patenty, které byly uděleny v období od 1. 1. 2013 do 14. 10. 2015. Patentové spisy jsou uspořádány tematicky podle Mezinárodního patentového třídění. Výstava dokumentuje inovační potenciál firem na Moravě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08735" cy="186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14450" cy="1868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14450" cy="1868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14450" cy="1868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224405" cy="688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</w:t>
      </w:r>
      <w:r>
        <w:rPr/>
        <w:drawing>
          <wp:inline distT="0" distB="0" distL="0" distR="0">
            <wp:extent cx="2340610" cy="691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7:00Z</dcterms:created>
  <dc:creator>Martina Machátová</dc:creator>
  <dc:description/>
  <cp:keywords/>
  <dc:language>en-US</dc:language>
  <cp:lastModifiedBy>Martina Machátová</cp:lastModifiedBy>
  <cp:lastPrinted>2015-10-29T07:01:00Z</cp:lastPrinted>
  <dcterms:modified xsi:type="dcterms:W3CDTF">2015-10-29T06:04:00Z</dcterms:modified>
  <cp:revision>19</cp:revision>
  <dc:subject/>
  <dc:title/>
</cp:coreProperties>
</file>