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59000</wp:posOffset>
            </wp:positionH>
            <wp:positionV relativeFrom="margin">
              <wp:posOffset>-4445</wp:posOffset>
            </wp:positionV>
            <wp:extent cx="1628775" cy="501650"/>
            <wp:effectExtent l="0" t="0" r="0" b="0"/>
            <wp:wrapSquare wrapText="bothSides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6" r="-3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TISKOVÁ ZPRÁVA</w:t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Zvláštní vydání</w:t>
        <w:br/>
        <w:t>50 let od okupace Československa 21. srpna 1968 v moravském tisku</w:t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Cambria" w:hAnsi="Cambria"/>
          <w:b/>
          <w:sz w:val="24"/>
          <w:szCs w:val="24"/>
        </w:rPr>
        <w:t>Moravská zemská knihovna zve na výstavu Zvláštní vydání. 50 let od okupace Československa 21. srpna 1968 v moravském tisku. V období od 9. července do 5. října 2018 si připomínáme srpnové události roku 1968, a to konkrétně výstavou připravenou u příležitosti vydání publikace „</w:t>
      </w:r>
      <w:r>
        <w:rPr>
          <w:rFonts w:cs="Arial" w:ascii="Cambria" w:hAnsi="Cambria"/>
          <w:b/>
          <w:i/>
          <w:sz w:val="24"/>
          <w:szCs w:val="24"/>
        </w:rPr>
        <w:t>Zvláštní vydání. Žurnalistika v srpnu 1968 v moravských krajích</w:t>
      </w:r>
      <w:r>
        <w:rPr>
          <w:rFonts w:cs="Arial" w:ascii="Cambria" w:hAnsi="Cambria"/>
          <w:b/>
          <w:sz w:val="24"/>
          <w:szCs w:val="24"/>
        </w:rPr>
        <w:t>“, kterou vydala Moravská zemská knihovna k výročí 50 let od okupace Československa 21. srpna 1968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ůvodním jevem událostí způsobených okupací Československa vojsky Varšavské smlouvy v srpnu 1968 byla exploze mediálních zpráv. Žurnalisté se snažili průběžně informovat veřejnost, a k tomu jim nestačila běžná vydání denního tisku. Fenoménem doby se stala zvláštní vydání, která byla vydávána redakcemi ústředních, krajských, okresních i závodních novin v celé republice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oravská zemská knihovna uchovává největší sbírku zvláštních vydání ze srpnových dnů okupace, a to ve formě originálů a dobových fotokopií, které rovněž svědčí o tehdejší potřebě tohoto typu zpravodajství. Tato zvláštní vydání získala knihovna díky právu povinného výtisku (od roku 1935), ze kterého vyplývá pro vydavatele povinnost bezplatného odvodu knih a časopisů a pro knihovnu povinnost trvalého uchovávání. Pro vydavatele krajských, okresních i závodních novin a časopisů platil i regionální výtisk okresní knihovně. Do pražských knihoven se moravská zvláštní vydání ze srpna 1968 nedostala. Již v srpnových dnech se stala zvláštní vydání novin a časopisů pro Moravskou zemskou knihovnu předmětem sběratelského zájmu, jak svědčí i fotokopie mnohých čísel, která se nepodařilo získat v originále. Naše zpracování regionálního tisku se opírá ovšem i o fondy dalších paměťových institucí, neboť teprve s jejich pomocí a vstřícnému přístupu se podařilo dosáhnout relativní úplnosti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a výstavě mají zájemci možnost vidět některé originály zvláštních vydání novin, zejména z prvních dnů okupace, nové tituly novin, které začaly v době okupace vycházet, fotografie z brněnských ulic ze srpna 1968 i kresby ze srpnového tisku.</w:t>
      </w:r>
    </w:p>
    <w:p>
      <w:pPr>
        <w:pStyle w:val="Bezmez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Kdy: 9. 7. – 5. 10. 2018</w:t>
      </w:r>
    </w:p>
    <w:p>
      <w:pPr>
        <w:pStyle w:val="Bezmezer"/>
        <w:rPr/>
      </w:pPr>
      <w:r>
        <w:rPr>
          <w:rFonts w:cs="Arial" w:ascii="Cambria" w:hAnsi="Cambria"/>
          <w:sz w:val="24"/>
          <w:szCs w:val="24"/>
        </w:rPr>
        <w:t>Kde: Galerie MZK / přízemí, Moravská zemská knihovna, Kounicova 65a, Brno</w:t>
      </w:r>
    </w:p>
    <w:p>
      <w:pPr>
        <w:pStyle w:val="Bezmez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o: Výstava: Zvláštní vydání. 50 let od okupace Československa 21. srpna 1968 v moravském tisku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 xml:space="preserve">Kontaktní osoba: </w:t>
      </w:r>
      <w:r>
        <w:rPr>
          <w:rFonts w:cs="Cambria" w:ascii="Cambria" w:hAnsi="Cambria"/>
          <w:sz w:val="24"/>
          <w:szCs w:val="24"/>
        </w:rPr>
        <w:t>Mgr. Radka Chlupová, MBA, 541 646 180, Radka.Chlupova@mzk.cz</w:t>
      </w:r>
      <w:r>
        <w:rPr>
          <w:rFonts w:cs="Arial" w:ascii="Cambria" w:hAnsi="Cambria"/>
          <w:sz w:val="24"/>
          <w:szCs w:val="24"/>
        </w:rPr>
        <w:tab/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17:00Z</dcterms:created>
  <dc:creator>Radka Chlupová</dc:creator>
  <dc:description/>
  <cp:keywords/>
  <dc:language>en-US</dc:language>
  <cp:lastModifiedBy>Romana Macháčková</cp:lastModifiedBy>
  <cp:lastPrinted>2018-08-10T20:40:00Z</cp:lastPrinted>
  <dcterms:modified xsi:type="dcterms:W3CDTF">2018-08-10T19:22:00Z</dcterms:modified>
  <cp:revision>3</cp:revision>
  <dc:subject/>
  <dc:title/>
</cp:coreProperties>
</file>